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Solicitud de requerimiento de exhibición de documento privado de un tercer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documento .............. cuyo único original se encuentra en poder del futuro no litigante D/Dª ................ con domicilio en ................ es fundamental para las posiciones de mi representado, por lo que me veo en la necesidad de su previa exhibición y testimonio judicial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30,1 de la Ley de Enjuiciamiento Civil: “Salvo lo dispuesto en esta Ley en materia de diligencias preliminares, sólo se requerirá a los terceros no litigantes la exhibición de documentos de su propiedad cuando, pedida por una de las partes, el tribunal entienda que su conocimiento resulta trascendente a los fines de dictar sentencia. En tales casos el tribunal ordenará, mediante providencia, la comparecencia personal de aquél en cuyo poder se hallen y, tras oírle, resolverá lo procedente. Dicha resolución no será susceptible de recurso alguno, pero la parte a quien interese podrá reproducir su petición en la segunda instancia. Cuando estuvieren dispuestos a exhibirlos voluntariamente, no se les obligará a que los presenten en la Secretaría sino que, si así lo exigieren, irá el Secretario Judicial a su domicilio para testimoniar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331 de la Ley de Enjuiciamiento Civil que “si la persona de la que se requiera la exhibición según lo dispuesto en los artículos anteriores no estuviere dispuesta a desprenderse del documento para su incorporación a los autos, se extenderá testimonio de éste por el secretario judicial en la sede del tribunal, si así lo solicitare el exhib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la prueba anticipada de exhibición de documentos privados de la parte no litigante D/Dª ............ con domicilio en .............. a quien deberá darse traslado de la presente solicitud y acordar requerir a dicho no litigante, previa audiencia del mismo, para que la fecha y hora que se determine exhiba el siguiente documento privado .......... procediéndose por el secretario del tribunal al correspondiente testimonio y custodia del mismo para su posterior unión a los au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34:00Z</dcterms:modified>
  <cp:revision>3</cp:revision>
  <dc:subject/>
  <dc:title/>
</cp:coreProperties>
</file>