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Solicitud de prueba anticipada de exhibición de documento de contraparte durante el curso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tengo acreditado en autos de ese Juzgado núm. ............,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anticipación de prueb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documento .............. cuyo único original se encuentra en poder de la contraparte es fundamental para los intereses de mi representado, por lo que me veo en la necesidad de su previa exhibición y testimonio judicial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28,1 de la Ley de Enjuiciamiento Civil: “cada parte podrá solicitar de las demás la exhibición de documentos que no se hallen a disposición de ella y que se refieran al objeto del proceso o a la eficacia de los medios de prueba” y de acuerdo con el artículo 296,1 los documentos y demás piezas de convicción en que consistan las pruebas anticipadas quedarán bajo la custodia del Secretario del tribunal que hubiera acordado la prue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la prueba anticipada de exhibición de documentos privados de la contraparte D./Dª ........................ , a quien deberá darse traslado de la presente solicitud y acordar requerir a dicha parte para que la fecha y hora que se determine exhiba el siguiente documento privado .......... procediéndose por el secretario del tribunal al correspondiente testimonio y custodia del mismo para su posterior unión a los au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A los efectos prevenidos en el artículo 328,2 de la Ley de Enjuiciamiento Civil, se adjunta a la presente solicitud la presente copia simple del citado documento (si no existiere o no se dispusiere de ella, se indicará en los términos más exactos posibles el contenido de aqué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33:00Z</dcterms:modified>
  <cp:revision>3</cp:revision>
  <dc:subject/>
  <dc:title/>
</cp:coreProperties>
</file>