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prueba anticipada de reconocimiento judicial durante el curso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 comparezco ante el Juzgado y como mejor proceda en Derecho,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a formula solicitud de anticipación de prueb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 fundamental para el derecho de esta parte el inmediato reconocimiento judicial de .......... dados los daños sufridos en el accidente .........., al poder desaparecer los vestigios de los hechos por el transcurso del tiemp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353,1 de la Ley de Enjuiciamiento Civil: “el reconocimiento judicial se acordará cuando para el esclarecimiento y apreciación de los hechos sea necesario o conveniente que el tribunal examine por sí mismo algún lugar, objeto o perso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la prueba anticipada de reconocimiento judicial y previo traslado de la presente solicitud, acordar el reconocimiento de .......... fijando fecha y hora para el mismo y a los efectos del artículo 356 de la Ley de Enjuiciamiento Civil si el mismo deberá practicarse con la concurrencia de la prueba pericial que expresamente se solicit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36:00Z</dcterms:modified>
  <cp:revision>3</cp:revision>
  <dc:subject/>
  <dc:title/>
</cp:coreProperties>
</file>