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Solicitud de prueba anticipada de declaración testifical durante el curso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 comparezco ante el Juzgado y como mejor proceda en Derecho,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a formula solicitud de anticipación de prueb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testigo D/Dª .................., del que esta parte intentará su declaración por ser el único conocedor directo de los hechos, se encuentra en un delicado estado de salud que le impide ausentarse de su domicilio y existe riesgo evidente dada su enfermedad de .......... de que no pudiera asistir al correspondiente acto de juicio, siendo su declaración fundamental para las posiciones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364,1 de la Ley de Enjuiciamiento Civil: “si por enfermedad u otro motivo de los referidos en el párrafo segundo del apartado cuarto del artículo 169, el tribunal considerare que algún testigo no puede comparecer en la sede de aquél, podrá tomársele declaración en su domicilio bien directamente, bien a través de auxilio judicial, según que dicho domicilio se halle o no en la demarcación del tribunal. A la declaración podrán asistir las partes y sus Abogados, y, si no pudieren comparecer, se les autorizará a que presenten interrogatorio escrito previo con las preguntas que desean formular al testigo interro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la prueba anticipada de declaración testifical domiciliaria del testigo D/Dª .............. con residencia en ................ ante el Juez o miembro del tribunal que corresponda, en presencia del secretario judicial, y de las partes, salvo que el tribunal acuerde que dicho interrogatorio se celebre sólo a presencia del tribunal y del secretario judicial, en cuyo caso se solicita expresamente se de traslado de la resolución pertinente para presentar pliego de pregunt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32:00Z</dcterms:modified>
  <cp:revision>3</cp:revision>
  <dc:subject/>
  <dc:title/>
</cp:coreProperties>
</file>