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Solicitud de prueba anticipada de interrogatorio de parte durante el curso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l juicio ordinario ............, comparezco ante el Juzgado y como mejor proceda en Derecho, </w:t>
      </w:r>
      <w:r>
        <w:rPr>
          <w:rFonts w:cs="Courier New" w:ascii="Courier New" w:hAnsi="Courier New"/>
          <w:b/>
          <w:bCs/>
          <w:sz w:val="24"/>
          <w:szCs w:val="24"/>
        </w:rPr>
        <w:t xml:space="preserve">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que dio motivo a los autos del juicio ordinario núm. ........ seguidos ante es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demandado se encuentra en un delicado estado de salud que le impide ausentarse de su domicilio y existe riesgo evidente dada su enfermedad de .......... de que no pudiera asistir al correspondiente acto de juicio, siendo su declaración fundamental para las posiciones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11 de la Ley de Enjuiciamiento Civil: “1. En el caso de que por enfermedad que lo impida o por otras circunstancias especiales de la persona que haya de contestar a las preguntas no pudiera ésta comparecer en la sede del tribunal, a instancia de parte o de oficio, la declaración se podrá prestar en el domicilio o residencia del declarante ante el Juez o el miembro del tribunal que corresponda, en presencia del Secretario Judicial. 2. Si las circunstancias no lo hicieran imposible o sumamente inconveniente, al interrogatorio domiciliario podrán concurrir las demás partes y sus Abogados. Pero si, a juicio del tribunal, la concurrencia de éstos y aquéllas no resultase procedente teniendo en cuenta las circunstancias de la persona y del lugar, se celebrará el interrogatorio a presencia del tribunal y del Secretario Judicial, pudiendo presentar la parte proponente un pliego de preguntas para que, de ser consideradas pertinentes, sean formuladas por el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la prueba anticipada de interrogatorio de parte previo al JUICIO ORDINARIO contra D./Dª ........................ , a quien deberá darse traslado de la presente solicitud y acordar su interrogatorio domiciliario ante el Juez o miembro del tribunal que corresponda, en presencia del secretario judicial, y de las partes, salvo que el tribunal acuerde que dicho interrogatorio se celebre sólo a presencia del tribunal y del secretario judicial, en cuyo caso se solicita expresamente se de traslado de la resolución pertinente para presentar pliego de pregunt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30:00Z</dcterms:modified>
  <cp:revision>3</cp:revision>
  <dc:subject/>
  <dc:title/>
</cp:coreProperties>
</file>