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221.</w:t>
        <w:tab/>
        <w:t>Solicitud de requerimiento de exhibición de documento privado de un tercero</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D./Dª........................., Procurador de los Tribunales, en nombre y representación de D./Dª. ......................................, mayor de edad, de profesión .......................... con domicilio en ............................, calle núm. ..............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a formula solicitud de anticipación de prueba previa al correspondiente juicio ordinario que se interpondrá en su día contra D./Dª ................, vecino/a de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sta parte presentará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el documento .............. cuyo único original se encuentra en poder del futuro no litigante D/Dª ................ con domicilio en ................ es fundamental para la redacción de la demanda, por lo que me veo en la necesidad de su previa exhibición y testimonio judicial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el Juzgado al que me dirijo tiene competencia objetiva y territorial para el conocimiento de la futur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 En relación al segundo y tercer hechos,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stablece el artículo 293 de la Ley de Enjuiciamiento Civil que: “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 2. La petición de actuaciones anticipadas de prueba, que se formule antes de la iniciación del proceso, se dirigirá al tribunal que se considere competente para el asunto principal. Este tribunal vigilará de oficio su jurisdicción y competencia objetiva, así como la territorial que se fundase en normas imperativas, sin que sea admisible la declinatoria. Iniciado el proceso, la petición de prueba anticipada se dirigirá a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establece el artículo 294,1 de la misma Ley que “la proposición de pruebas anticipadas se realizará conforme a lo dispuesto en esta Ley para cada una de ellas, exponiendo las razones en que se apoy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según el artículo 330,1 de la Ley de Enjuiciamiento Civil: “Salvo lo dispuesto en esta Ley en materia de diligencias preliminares, sólo se requerirá a los terceros no litigantes la exhibición de documentos de su propiedad cuando, pedida por una de las partes, el tribunal entienda que su conocimiento resulta trascendente a los fines de dictar sentencia. En tales casos el tribunal ordenará, mediante providencia, la comparecencia personal de aquél en cuyo poder se hallen y, tras oírle, resolverá lo procedente. Dicha resolución no será susceptible de recurso alguno, pero la parte a quien interese podrá reproducir su petición en la segunda instancia. Cuando estuvieren dispuestos a exhibirlos voluntariamente, no se les obligará a que los presenten en la Secretaría sino que, si así lo exigieren, irá el Secretario Judicial a su domicilio para testimoniarl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SUPLICO AL JUZGADO:</w:t>
      </w:r>
      <w:r>
        <w:rPr>
          <w:rFonts w:cs="Helvetica" w:ascii="Helvetica" w:hAnsi="Helvetica"/>
        </w:rPr>
        <w:t xml:space="preserve"> Que teniendo por presentada esta solicitud junto con sus documentos y copias de todo ello, se sirva admitirla y tenerme por personado y parte en la representación que ostento y por formulada petición de la prueba anticipada de exhibición de documentos privados de la futura parte no litigante D/Dª ............ con domicilio en .............. previa al JUICIO ORDINARIO contra D./Dª ........................ , a quien deberá darse traslado de la presente solicitud y acordar requerir a dicho no litigante, previa audiencia del mismo, para que la fecha y hora que se determine exhiba el siguiente documento privado .......... procediéndose por el secretario del tribunal al correspondiente testimonio y custodia del mismo para su posterior unión a los autos una vez presentada por esta parte la correspondiente deman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