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Solicitud de prueba anticipada de exhibición de documento de contraparte antes de la iniciación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previa al correspondiente juicio ordinario que se interpondrá en su dí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ará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documento .............. cuyo único original se encuentra en poder de la contraparte es fundamental para la redacción de la demanda, por lo que me veo en la necesidad de su previa exhibición y testimonio judicial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Juzgado al que me dirijo tiene competencia objetiva y territorial para el conocimiento de la futur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28,1 de la Ley de Enjuiciamiento Civil: “cada parte podrá solicitar de las demás la exhibición de documentos que no se hallen a disposición de ella y que se refieran al objeto del proceso o a la eficacia de los medios de prueba” y de acuerdo con el artículo 296,1 los documentos y demás piezas de convicción en que consistan las pruebas anticipadas quedarán bajo la custodia del Secretario del tribunal que hubiera acordado la prueba hasta que se interpong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me por personado y parte en la representación que ostento y por formulada petición de la prueba anticipada de exhibición de documentos privados de la contraparte previa al JUICIO ORDINARIO contra D./Dª ........................ , a quien deberá darse traslado de la presente solicitud y acordar requerir a dicha parte para que la fecha y hora que se determine exhiba el siguiente documento privado .......... procediéndose por el secretario del tribunal al correspondiente testimonio y custodia del mismo para su posterior unión a los autos una vez presentada por esta parte la correspondiente dema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 los efectos prevenidos en el artículo 328,2 de la Ley de Enjuiciamiento Civil, se adjunta a la presente solicitud la presente copia simple del citado documento (si no existiere o no se dispusiere de ella, se indicará en los términos más exactos posibles el contenido de aqué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29:00Z</dcterms:modified>
  <cp:revision>3</cp:revision>
  <dc:subject/>
  <dc:title/>
</cp:coreProperties>
</file>