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Solicitud de prueba anticipada de reconocimiento judicial antes de la iniciación del proces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solicitud de anticipación de prueba previa al correspondiente juicio ordinario que se interpondrá en su día contra D./Dª ................, vecino/a de ................, con domicilio en la calle ......, número ......, puerta ........, en reclamación de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 parte presentará en su día demanda en reclamación de .......... contra D/Dª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 fundamental para el derecho de esta parte el inmediato reconocimiento judicial de .......... dados los daños sufridos en el accidente .........., al poder desaparecer los vestigios de los hechos por el transcurso del tiemp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l Juzgado al que me dirijo tiene competencia objetiva y territorial para el conocimiento de la futur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º Uno se adjun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al segundo y tercer hechos, se adjuntan a la presente solicitud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blece el artículo 293 de la Ley de Enjuiciamiento Civil que: “1. Previamente a la iniciación de cualquier proceso, el que pretenda incoarlo, o cualquiera de las partes durante el curso del mismo, podrá solicitar del tribunal la práctica anticipada de algún acto de prueba, cuando exista el temor fundado de que, por causa de las personas o por el estado de las cosas, dichos actos no puedan realizarse en el momento procesal generalmente previsto. 2. La petición de actuaciones anticipadas de prueba, que se formule antes de la iniciación del proceso, se dirigirá al tribunal que se considere competente para el asunto principal. Este tribunal vigilará de oficio su jurisdicción y competencia objetiva, así como la territorial que se fundase en normas imperativas, sin que sea admisible la declinatoria. Iniciado el proceso, la petición de prueba anticipada se dirigirá al tribunal que esté conociendo del asu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ablece el artículo 294,1 de la misma Ley que “la proposición de pruebas anticipadas se realizará conforme a lo dispuesto en esta Ley para cada una de ellas, exponiendo las razones en que se apoye la peti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según el artículo 353,1 de la Ley de Enjuiciamiento Civil: “el reconocimiento judicial se acordará cuando para el esclarecimiento y apreciación de los hechos sea necesario o conveniente que el tribunal examine por sí mismo algún lugar, objeto o person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solicitud junto con sus documentos y copias de todo ello, se sirva admitirla y tenerme por personado y parte en la representación que ostento y por formulada petición de la prueba anticipada de reconocimiento judicial previo al JUICIO ORDINARIO contra D./Dª ........................ , a quien deberá darse traslado de la presente solicitud y acordar el reconocimiento de .......... fijando fecha y hora para el mismo y a los efectos del artículo 356 de la Ley de Enjuiciamiento Civil si el mismo deberá practicarse con la concurrencia de la prueba pericial que expresamente se solicit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0:26:00Z</dcterms:modified>
  <cp:revision>3</cp:revision>
  <dc:subject/>
  <dc:title/>
</cp:coreProperties>
</file>