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i/>
          <w:caps/>
          <w:sz w:val="24"/>
          <w:szCs w:val="24"/>
        </w:rPr>
        <w:t>Solicitud de prueba anticipada de declaración testifical antes de la iniciación del proces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D./Dª........................., Procurador de los Tribunales, en nombre y representación de D./Dª. ......................................, mayor de edad, de profesión .......................... con domicilio en ............................, calle núm. ..............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 </w:t>
      </w:r>
      <w:r>
        <w:rPr>
          <w:rFonts w:cs="Courier New" w:ascii="Courier New" w:hAnsi="Courier New"/>
          <w:b/>
          <w:bCs/>
          <w:sz w:val="24"/>
          <w:szCs w:val="24"/>
        </w:rPr>
        <w:t>D I G O:</w:t>
      </w:r>
      <w:r>
        <w:rPr>
          <w:rFonts w:cs="Courier New" w:ascii="Courier New" w:hAnsi="Courier New"/>
          <w:sz w:val="24"/>
          <w:szCs w:val="24"/>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a formula solicitud de anticipación de prueba previa al correspondiente juicio ordinario que se interpondrá en su día contra D./Dª ................, vecino/a de ................, con domicilio en la calle ......, número ......, puerta ........, en reclamación de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 parte presentará en su día demanda en reclamación de .......... contra D/Dª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testigo D/Dª .................., del que esta parte intentará su declaración por ser el único conocedor directo de los hechos, se encuentra en un delicado estado de salud que le impide ausentarse de su domicilio y existe riesgo evidente dada su enfermedad de .......... de que no pudiera asistir al correspondiente acto de juicio, siendo su declaración fundamental para las posiciones de esta par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Juzgado al que me dirijo tiene competencia objetiva y territorial para el conocimiento de la futura deman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Con relación al primer hecho, se adjunta como DOCUMENTO nº Uno se adjunt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 En relación al segundo y tercer hechos, se adjuntan a la presente solicitud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Que establece el artículo 293 de la Ley de Enjuiciamiento Civil que: “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 2. La petición de actuaciones anticipadas de prueba, que se formule antes de la iniciación del proceso, se dirigirá al tribunal que se considere competente para el asunto principal. Este tribunal vigilará de oficio su jurisdicción y competencia objetiva, así como la territorial que se fundase en normas imperativas, sin que sea admisible la declinatoria. Iniciado el proceso, la petición de prueba anticipada se dirigirá al tribunal que esté conociendo del asu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stablece el artículo 294,1 de la misma Ley que “la proposición de pruebas anticipadas se realizará conforme a lo dispuesto en esta Ley para cada una de ellas, exponiendo las razones en que se apoye la peti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según el artículo 364,1 de la Ley de Enjuiciamiento Civil: “si por enfermedad u otro motivo de los referidos en el párrafo segundo del apartado cuarto del artículo 169, el tribunal considerare que algún testigo no puede comparecer en la sede de aquél, podrá tomársele declaración en su domicilio bien directamente, bien a través de auxilio judicial, según que dicho domicilio se halle o no en la demarcación del tribunal. A la declaración podrán asistir las partes y sus Abogados, y, si no pudieren comparecer, se les autorizará a que presenten interrogatorio escrito previo con las preguntas que desean formular al testigo interro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solicitud junto con sus documentos y copias de todo ello, se sirva admitirla y tenerme por personado y parte en la representación que ostento y por formulada petición de la prueba anticipada de declaración testifical previo al JUICIO ORDINARIO contra D./Dª ........................ , a quien deberá darse traslado de la presente solicitud y acordar el interrogatorio domiciliario del testigo D/Dª .............. con residencia en ................ ante el Juez o miembro del tribunal que corresponda, en presencia del secretario judicial, y de esta parte, salvo que el tribunal acuerde que dicho interrogatorio se celebre sólo a presencia del tribunal y del secretario judicial, en cuyo caso se solicita expresamente se de traslado de la resolución pertinente para presentar pliego de pregunta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10:25:00Z</dcterms:modified>
  <cp:revision>3</cp:revision>
  <dc:subject/>
  <dc:title/>
</cp:coreProperties>
</file>