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Solicitud de prueba anticipada de interrogatorio de parte antes de la iniciación d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anticipación de prueba previa al correspondiente juicio ordinario que se interpondrá en su día contra D./Dª ................, vecino/a de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ará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futuro demandado se encuentra en un delicado estado de salud que le impide ausentarse de su domicilio y existe riesgo evidente dada su enfermedad de .......... de que no pudiera asistir al correspondiente acto de juicio, siendo su declaración fundamental para las posiciones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Juzgado al que me dirijo tiene competencia objetiva y territorial para el conocimiento de la futur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y tercer hechos,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293 de la Ley de Enjuiciamiento Civil que: “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 2. La petición de actuaciones anticipadas de prueba, que se formule antes de la iniciación del proceso, se dirigirá al tribunal que se considere competente para el asunto principal. Este tribunal vigilará de oficio su jurisdicción y competencia objetiva, así como la territorial que se fundase en normas imperativas, sin que sea admisible la declinatoria. Iniciado el proceso, la petición de prueba anticipada se dirigirá al tribunal que esté conocie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294,1 de la misma Ley que “la proposición de pruebas anticipadas se realizará conforme a lo dispuesto en esta Ley para cada una de ellas, exponiendo las razones en que se apoye la pet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311 de la Ley de Enjuiciamiento Civil: “1. En el caso de que por enfermedad que lo impida o por otras circunstancias especiales de la persona que haya de contestar a las preguntas no pudiera ésta comparecer en la sede del tribunal, a instancia de parte o de oficio, la declaración se podrá prestar en el domicilio o residencia del declarante ante el Juez o el miembro del tribunal que corresponda, en presencia del Secretario Judicial. 2. Si las circunstancias no lo hicieran imposible o sumamente inconveniente, al interrogatorio domiciliario podrán concurrir las demás partes y sus Abogados. Pero si, a juicio del tribunal, la concurrencia de éstos y aquéllas no resultase procedente teniendo en cuenta las circunstancias de la persona y del lugar, se celebrará el interrogatorio a presencia del tribunal y del Secretario Judicial, pudiendo presentar la parte proponente un pliego de preguntas para que, de ser consideradas pertinentes, sean formuladas por el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me por personado y parte en la representación que ostento y por formulada petición de la prueba anticipada de interrogatorio de parte previo al JUICIO ORDINARIO contra D./Dª ........................ , a quien deberá darse traslado de la presente solicitud y acordar su interrogatorio domiciliario ante el Juez o miembro del tribunal que corresponda, en presencia del secretario judicial, y de esta parte, salvo que el tribunal acuerde que dicho interrogatorio se celebre sólo a presencia del tribunal y del secretario judicial, en cuyo caso se solicita expresamente se de traslado de la resolución pertinente para presentar pliego de pregunt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24:00Z</dcterms:modified>
  <cp:revision>3</cp:revision>
  <dc:subject/>
  <dc:title/>
</cp:coreProperties>
</file>