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de admisión de la demanda y ordenando el depósito del bien cuya entrega se reclam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icio verbal núm. 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la Ciudad de ........ a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turno de reparto ha correspondido a este Juzgado demanda de juicio verbal, que fue registrada con el nº de autos ………… promovidos por el/la Procurador/a Sr./a ……… en nombre de ………, contra……………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icha demanda corresponde a la competencia de este Tribunal tanto objetiva como territorialm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conforme establece el art. 440 de la LEC, el tribunal, en el plazo de cinco días, previo examen de su jurisdicción y de su competencia objetiva y, cuando proceda, territorial dictará auto en el que ordenará, en su caso, la admisión de la demanda y su traslado al demandado y citará a las partes para la celebración de vis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441,4 de la Ley 1/2000, de 7 de enero, de Enjuiciamiento Civil, en el caso del número 10º del apartado 1 del artículo 250, el tribunal, al admitir la demanda, ordenará la exhibición de los bienes a su poseedor, bajo apercibimiento de incurrir en desobediencia a la autoridad judicial, y su inmediato embargo preventivo, que se asegurará mediante depósito, con arreglo a lo previsto en esta Ley. Además, se emplazará al demando por cinco días para que se persone en las actuaciones, por medio de Procurador, al objeto de anunciar su oposición a la demanda por alguna de las causas previstas en el apartado 3 del artículo 444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Vistos los artículos citados y demás de general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Que por repartida a este Juzgado la precedente papeleta de demanda, regístrese y fórmese la oportuna pieza de autos; se admite a trámite la demanda presentada, y se ordena el depósito del bien cuya entrega se reclama y emplazando al demandado por 5 DIAS para que se persone en las actuaciones, por medio de Procurador, al objeto de anunciar su oposición a la demanda por alguna de las causas del artículo 444.3º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, y a la vista de lo previsto en los artículos 451 y siguientes de la Ley 1/2000, de 7 de enero, de Enjuiciamiento Civil, cabe recurso de reposición a interponer en el plazo de cinco días, expresándose la infracción en la que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0:22:00Z</dcterms:modified>
  <cp:revision>3</cp:revision>
  <dc:subject/>
  <dc:title/>
</cp:coreProperties>
</file>