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215.</w:t>
        <w:tab/>
        <w:t>Auto de admisión de la demanda y ordenando la exhibición de los bienes a su poseedor</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Juicio verbal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la Ciudad de ........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caps/>
        </w:rPr>
      </w:pPr>
      <w:r>
        <w:rPr>
          <w:cap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Por turnada la anterior demanda con los documentos que se acompañan, fórmense los oportunos autos que se registrarán en el libro de su naturaleza con el correspondiente número de orden. Se tiene por comparecido y parte al Procurador D. ...... en nombre y representación de D. ......, representación que acredita mediante la primera copia de escritura de poder que bastanteada presenta [o, mediante representación apud-acta otorgada ante el infrascrito Secretario de este Juzgado], y como solicita, previo su testimonio literal en autos le será devuelta, entendiéndose con dicho Procurador y en tal concepto las sucesivas actuaciones en el modo y forma previsto en l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dicha demanda corresponde a la competencia de este Tribunal tanto objetiva como territorial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caps/>
        </w:rPr>
      </w:pPr>
      <w:r>
        <w:rPr>
          <w:cap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establece el artículo 440 de la Ley de Enjuiciamiento Civil, que el tribunal, en el plazo de cinco días, previo examen de su jurisdicción y de su competencia objetiva y, cuando proceda, territorial dictará auto en el que ordenará, en su caso, la admisión de la demanda y su traslado al demandado y citará a las partes para la celebración de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de acuerdo con el artículo 441,4 de la Ley 1/2000, de 7 de enero, de Enjuiciamiento Civil, en el caso del número 10º del apartado 1 del artículo 250, el tribunal, al admitir la demanda, ordenará la exhibición de los bienes a su poseedor, bajo apercibimiento de incurrir en desobediencia a la autoridad judicial, y su inmediato embargo preventivo, que se asegurará mediante depósito, con arreglo a lo previsto en est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Vistos los artículos citados y demás de general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repartida a este Juzgado la precedente papeleta de demanda, regístrese y fórmese la oportuna pieza de autos; se admite a trámite la demanda presentada, y se ordena la exhibición de los bienes a su poseedor, bajo apercibimiento de incurrir en desobediencia a la autoridad judicial, y su inmediato embargo preventivo, que se asegurará mediante depósito, con arreglo a lo previsto en la Le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Notifíquese la presente resolución a las partes con indicación de que contra la misma, y a la vista de lo previsto en los artículos 451 y siguientes de la Ley 1/2000, de 7 de enero, de Enjuiciamiento Civil, cabe recurso de reposición a interponer en el plazo de cinco días, expresándose la infracción en la que resolución hubiera incurrido a juicio del recur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Lo mandó y firma S.Sª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