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Auto decretando la suspensión de una obra nueva</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U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Juicio verbal núm.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la Ciudad de ........ 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caps/>
          <w:sz w:val="24"/>
          <w:szCs w:val="24"/>
        </w:rPr>
        <w:t>hech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por turno de reparto ha correspondido a este Juzgado demanda de juicio verbal, que fue registrada con el nº de autos ………… promovidos por el/la Procurador/a Sr./a ……… en nombre de ………, contr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dicha demanda corresponde a la competencia de este Tribunal tanto objetiva como territorialmen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caps/>
          <w:sz w:val="24"/>
          <w:szCs w:val="24"/>
        </w:rPr>
        <w:t>razonamientos jurídic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según el artículo 440 de la Ley de Enjuiciamiento Civil, el tribunal, en el plazo de cinco días, previo examen de su jurisdicción y de su competencia objetiva y, cuando proceda, territorial dictará auto en el que ordenará, en su caso, la admisión de la demanda y su traslado al demandado y citará a las partes para la celebración de vist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de acuerdo con el artículo 441,2 de la Ley 1/2000, de 7 de enero, de Enjuiciamiento Civil, si la demanda pretendiere que se resuelva judicialmente, con carácter sumario, la suspensión de una obra nueva, el tribunal, antes incluso de la citación para la vista, dirigirá inmediata orden de suspensión al dueño o encargado de la obra, que podrá ofrecer caución para continuarla, así como la realización de las obras indispensables para conservar lo ya edificado. El tribunal podrá disponer que se lleve a cabo reconocimiento judicial, pericial o conjunto, antes de la vist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Vistos los artículos citados y demás de general apl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PARTE DISPOSITIV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Que por repartida a este Juzgado la precedente papeleta de demanda, regístrese y fórmese la oportuna pieza de autos; se admite a trámite la demanda presentada, y se ordena la inmediata suspensión de la obra que se hará saber al al dueño o encargado de la obra, quien podrá ofrecer la caución en la forma prevista en el artículo 64.2.2.º de la Ley de Enjuiciamiento Civil para continuarla, así como poder realizar las obras indispensables para conservar lo ya edificado. Se acuerda asimismo la práctica del reconocimiento judicial, (pericial o conjunto)</w:t>
      </w:r>
      <w:r>
        <w:rPr>
          <w:rFonts w:cs="Courier New" w:ascii="Courier New" w:hAnsi="Courier New"/>
          <w:sz w:val="24"/>
          <w:szCs w:val="24"/>
          <w:vertAlign w:val="superscript"/>
        </w:rPr>
        <w:t>9</w:t>
      </w:r>
      <w:r>
        <w:rPr>
          <w:rFonts w:cs="Courier New" w:ascii="Courier New" w:hAnsi="Courier New"/>
          <w:sz w:val="24"/>
          <w:szCs w:val="24"/>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Notifíquese la presente resolución a las partes con indicación de que contra la misma, y a la vista de lo previsto en los artículos 451 y siguientes de la Ley 1/2000, de 7 de enero, de Enjuiciamiento Civil, cabe recurso de reposición a interponer en el plazo de cinco días, expresándose la infracción en la que resolución hubiera incurrido a juicio del recurren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Lo mandó y firma S.Sª de lo que doy f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3T10:21:00Z</dcterms:modified>
  <cp:revision>5</cp:revision>
  <dc:subject/>
  <dc:title/>
</cp:coreProperties>
</file>