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Auto de admisión de la deman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sz w:val="24"/>
          <w:szCs w:val="24"/>
        </w:rPr>
        <w:t>AUT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Juicio verbal nú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Por turnada la anterior demanda con los documentos que se acompañan, fórmense los oportunos autos que se registrarán en el libro de su naturaleza con el correspondiente número de orden. Se tiene por comparecido y parte al Procurador D. ...... en nombre y representación de D. ......, representación que acredita mediante la primera copia de escritura de poder que bastanteada presenta [o, mediante representación apud-acta otorgada ante el infrascrito Secretario de este Juzgado], y como solicita, previo su testimonio literal en autos le será devuelta, entendiéndose con dicho Procurador y en tal concepto las sucesivas actuaciones en el modo y forma previsto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a demanda corresponde a la competencia de este Tribunal tanto objetiva como territori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Que según el artículo 440 de la Ley de Enjuiciamiento Civil, el tribunal, en el plazo de cinco días, previo examen de su jurisdicción y de su competencia objetiva y, cuando proceda, territorial dictará auto en el que ordenará, en su caso, la admisión de la demanda y su traslado al demandado y citará a las partes para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artículos citados y demás de general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repartida a este Juzgado la precedente demanda, regístrese en el libro correspondiente y fórmese la oportuna pieza de autos; se declara la competencia de este Juzgado para el conocimiento de la misma, con admisión de la demanda, que se sustanciará por los trámites establecidos para el Juicio Verbal Civil. Dése traslado de la demanda al demandado, convocando a las partes para la celebración de la vista, que tendrá lugar el próximo día ………… DE ………… Y HORA DE LAS ………… DE SU MAÑANA, en la Sala de Audiencia de este Juzgado debiendo comparecer éstas con los medios de prueba de que intenten valerse, cítese a las partes para el día y hora señalados, haciéndoles las advertencias contenidas en el artículo 440 de la Ley de Enjuiciamiento Civil, librándose a tal efecto los despach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para la práctica de la diligencia de citación, líbrense despachos al S.C.N.E. (servicio común de notificaciones y embarg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a la vista de lo previsto en los artículos 451 y siguientes de la Ley 1/2000, de 7 de enero, de Enjuiciamiento Civil, cabe recurso de reposición a interponer en el plazo de cinco días, expresándose la infracción en la que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a y firma el Ilmo. Sr. Don …………………, Magistrado-Juez del Jugado de 1ª Instancia nº ………………… de los de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17:00Z</dcterms:modified>
  <cp:revision>4</cp:revision>
  <dc:subject/>
  <dc:title/>
</cp:coreProperties>
</file>