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Auto de inadmisión de demanda, en los casos de los arts. 250.10 y 250.1 si la acción ejercitada se base en el incumplimiento de un contrato de venta de Bienes Muebles a Plaz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decretará la inadmisión en los siguientes cas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por no acompañar la acreditación del requerimiento de pago al deudor, con diligencia expresiva del impago y de la no entrega del bien, en los términos previstos en el art.16.2º de la Ley de Venta a Plazos de Bienes Muebles (VPBM), así como certificación de la inscripción de los bienes en el Registro de VPBM, si se trata de bienes susceptibles de inscripció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uando se ejerciten acciones basadas en el incumplimiento de un contrato de arrendamiento financiero, y no acompañar la acreditación del requerimiento de pago al deudor, con diligencia expresiva del impago y de la no entrega del bien (DA 1ª, 3º de la Ley de VPB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Juicio verbal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la Ciudad de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Por turnada la anterior demanda con los documentos que se acompañan, fórmense los oportunos autos que se registrarán en el libro de su naturaleza con el correspondiente número de orden. Se tiene por comparecido y parte al Procurador D. ...... en nombre y representación de D. ......, representación que acredita mediante la primera copia de escritura de poder que bastanteada presenta [o, mediante representación apud-acta otorgada ante el infrascrito Secretario de este Juzgado], y como solicita, previo su testimonio literal en autos le será devuelta, entendiéndose con dicho Procurador y en tal concepto las sucesivas actuaciones en el modo y forma previsto en l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 la documentación aportada se deduce palmariamente que el actor no ha acompañado a la demanda la acreditación del requerimiento de pago al deudor, con diligencia expresiva del impago y de la no entrega del bien en los términos previstos en el apartado segundo del artículo 16 de la Ley de Venta a Plazos de Bienes Muebles, así como la correspondiente certificación de la inscripción de los bienes en el Registro de Venta a Plazos de Bienes Mueb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e acuerdo con el artículo 439,4 de la Ley 1/2000, de 7 de enero, de Enjuiciamiento Civil, no se admitirán las demandas en los casos de los números 10º y 11º del apartado 1 del artículo 250, cuando la acción ejercitada se base en el incumplimiento de un contrato de venta de bienes muebles a plazos, no se admitirán las demandas a las que no se acompañe la acreditación del requerimiento de pago al deudor, con diligencia expresiva del impagoy de la no entrega del bien, en los términos previstos en el apartado segundo del artículo 16 de la Ley de Venta a Plazos de Bienes Muebles, así como certificación de la inscripción de los bienes en el Registro de Venta a Plazos de Bienes Muebles, si se tratase de bienes susceptibles de inscripción en el mism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e auto pone fin al presente proceso y contra el mismo, conforme a los artículos 455 y siguientes de la Ley 1/2000, de 7 de enero, de Enjuiciamiento Civil cabe recurso de apelación a preparar ante este Juzgado en el plazo de los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preceptos legale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cuerda la inadmisibilidad de la presente demanda por falta de acreditación del requerimiento de pago al deudor, con diligencia expresiva del impago y de la no entrega del bien en los términos previstos en el apartado segundo del artículo 16 de la Ley de Venta a Plazos de Bienes Muebles, así como la correspondiente certificación de la inscripción de los bienes en el Registro de Venta a Plazos de Bienes Mueb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haciéndoles saber que la presente resolución no es firme y que contra ella, conforme los artículos 451 y siguientes de la Ley 1/2000, de 7 de enero, de Enjuiciamiento Civil cabe recurso de resposición a interponer ante este Juzgado en el plazo de los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o mandó y firma S.Sª de lo que doy 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16:00Z</dcterms:modified>
  <cp:revision>3</cp:revision>
  <dc:subject/>
  <dc:title/>
</cp:coreProperties>
</file>