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uto de inadmisión de demanda de desahucio de finca urbana por falta de pago de las rentas o cantidades debidas por el arrendatario debido a que el arrendador no indicó las circunstancias concurrentes que puedan permitir o no, en el caso concreto, la enervación del desahucio</w:t>
      </w:r>
      <w:r>
        <w:rPr>
          <w:rFonts w:cs="Courier New" w:ascii="Courier New" w:hAnsi="Courier New"/>
          <w:b/>
          <w:bCs/>
          <w:i/>
          <w:caps/>
          <w:sz w:val="24"/>
          <w:szCs w:val="24"/>
          <w:vertAlign w:val="superscript"/>
        </w:rPr>
        <w:t>8</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Juicio verbal nú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la Ciudad de ........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Por turnada la anterior demanda con los documentos que se acompañan, fórmense los oportunos autos que se registrarán en el libro de su naturaleza con el correspondiente número de orden. Se tiene por comparecido y parte al Procurador D. ...... en nombre y representación de D. ......, representación que acredita mediante la primera copia de escritura de poder que bastanteada presenta [o, mediante representación apud-acta otorgada ante el infrascrito Secretario de este Juzgado], y como solicita, previo su testimonio literal en autos le será devuelta, entendiéndose con dicho Procurador y en tal concepto las sucesivas actuaciones en el modo y forma previsto en l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e la documentación aportada se deduce palmariamente que la pretensión del actor es la de un desahucio de finca urbana por falta de pago de las rentas o cantidades debidas por el arrendatario y el arrendador no ha indicado las circunstancias concurrentes que puedan permitir o no, en el caso concreto, las enervación del desahuc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e acuerdo con el artículo 439,3 de la Ley 1/2000, de 7 de enero, de Enjuiciamiento Civil, no se admitirán las demandas de desahucio de finca urbana por falta de pago de las rentas o cantidades debidas por el arrendatario si el arrendador no indicare las circunstancias concurrentes que puedan permitir o no, en el caso concreto, la enervación del desahuci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e auto pone fin al presente proceso y contra el mismo, conforme a los artículos 455 y siguientes de la Ley 1/2000, de 7 de enero, de Enjuiciamiento Civil cabe recurso de apelación a preparar ante este Juzgado en el plazo de los cinco días siguientes a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Vistos los preceptos legale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Se acuerda la inadmisibilidad de la presente demanda al no indicar el arrendador las circunstancias concurrentes que puedan permitir o no, en el caso concreto, la enervación del desahuci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haciéndoles saber que la presente resolución no es firme y que contra ella, conforme los artículos 451 y siguientes de la Ley 1/2000, de 7 de enero, de Enjuiciamiento Civil cabe recurso de resposición a interponer ante este Juzgado en el plazo de los cinco días siguientes a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Lo mandó y firma S.Sª de lo que doy 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0:18:00Z</dcterms:modified>
  <cp:revision>2</cp:revision>
  <dc:subject/>
  <dc:title/>
</cp:coreProperties>
</file>