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6" w:leader="none"/>
        </w:tabs>
        <w:ind w:left="1096" w:right="360" w:hanging="736"/>
        <w:jc w:val="both"/>
        <w:rPr>
          <w:rFonts w:ascii="Courier New" w:hAnsi="Courier New" w:cs="Courier New"/>
          <w:b/>
          <w:b/>
          <w:bCs/>
          <w:sz w:val="24"/>
          <w:szCs w:val="24"/>
        </w:rPr>
      </w:pPr>
      <w:r>
        <w:rPr>
          <w:b/>
          <w:bCs/>
          <w:i/>
          <w:caps/>
          <w:sz w:val="22"/>
        </w:rPr>
        <w:tab/>
      </w:r>
      <w:r>
        <w:rPr>
          <w:rFonts w:cs="Courier New" w:ascii="Courier New" w:hAnsi="Courier New"/>
          <w:b/>
          <w:bCs/>
          <w:i/>
          <w:caps/>
          <w:sz w:val="24"/>
          <w:szCs w:val="24"/>
        </w:rPr>
        <w:t>Auto de inadmisión de demanda instada por los titulares de derechos reales inscritos en el Registro de la Propiedad, para la efectividad de esos derechos frente a quienes se oponga a ellos o perturben su ejercicio, sin disponer de título inscrito que legitime la oposición o la perturbación</w:t>
      </w:r>
    </w:p>
    <w:p>
      <w:pPr>
        <w:pStyle w:val="Normal"/>
        <w:tabs>
          <w:tab w:val="clear" w:pos="720"/>
          <w:tab w:val="left" w:pos="1096" w:leader="none"/>
        </w:tabs>
        <w:ind w:left="1096" w:right="360" w:hanging="736"/>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Esta inadmisión se producirá en los siguientes casos, según el artículo 439,2 de la Ley 1/2000, de 7 de enero, de Enjuiciamiento Civil:</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1.º Cuando no se expresen las medidas necesarias para asegurar la eficacia de la sentencia que recayer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2.º Si, salvo renuncia del demandante, que hará constar en la demanda, no se señala en ésta la caución que, conforme al art.64.2º,2º, ha de prestar el demandado, caso de comparecer y contestar, para responder de los frutos que haya percibido indebidamente, de los daños y perjuicios que hubiere irrogado y de las costas del juici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3.º Si no se acompaña a la demanda certificación literal del Registro de la Propiedad que acredite expresamente la vigencia, sin contradicción alguna, del asiento que legitima al demandant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AUT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Juicio verbal núm.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En la Ciudad de ........ a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caps/>
          <w:sz w:val="24"/>
          <w:szCs w:val="24"/>
        </w:rPr>
        <w:t>hech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Primero.-</w:t>
      </w:r>
      <w:r>
        <w:rPr>
          <w:rFonts w:cs="Courier New" w:ascii="Courier New" w:hAnsi="Courier New"/>
          <w:sz w:val="24"/>
          <w:szCs w:val="24"/>
        </w:rPr>
        <w:t xml:space="preserve"> Por turnada la anterior demanda con los documentos que se acompañan, fórmense los oportunos autos que se registrarán en el libro de su naturaleza con el correspondiente número de orden. Se tiene por comparecido y parte al Procurador D. ...... en nombre y representación de D. ......, representación que acredita mediante la primera copia de escritura de poder que bastanteada presenta [o, mediante representación apud-acta otorgada ante el infrascrito Secretario de este Juzgado], y como solicita, previo su testimonio literal en autos le será devuelta, entendiéndose con dicho Procurador y en tal concepto las sucesivas actuaciones en el modo y forma previsto en la Ley.</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gundo.-</w:t>
      </w:r>
      <w:r>
        <w:rPr>
          <w:rFonts w:cs="Courier New" w:ascii="Courier New" w:hAnsi="Courier New"/>
          <w:sz w:val="24"/>
          <w:szCs w:val="24"/>
        </w:rPr>
        <w:t xml:space="preserve"> Que de la documentación aportada se deduce palmariamente que el reclamante no ha acreditado tener inscrito a su favor derecho real alguno en el Registro de la Propiedad, que legitime su oposición a la pertubación producid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caps/>
          <w:sz w:val="24"/>
          <w:szCs w:val="24"/>
        </w:rPr>
        <w:t>razonamientos jurídic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Primero.-</w:t>
      </w:r>
      <w:r>
        <w:rPr>
          <w:rFonts w:cs="Courier New" w:ascii="Courier New" w:hAnsi="Courier New"/>
          <w:sz w:val="24"/>
          <w:szCs w:val="24"/>
        </w:rPr>
        <w:t xml:space="preserve"> Que de acuerdo con el artículo 439,2,3º de la Ley 1/2000, de 7 de enero, de Enjuiciamiento Civil, no se admitirán las demandas instadas por los titulares de derechos reales inscritos en el Registro de la Propiedad, en demanda de la efectividad de esos derechos frente a quienes se opongan a ellos o perturben su ejercicio, si no se acompañase a la demanda certificación literal del Registro de la Propiedad que acredite expresamente la vigencia, sin contradicción alguna, del asiento que legitima al demandant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gundo.-</w:t>
      </w:r>
      <w:r>
        <w:rPr>
          <w:rFonts w:cs="Courier New" w:ascii="Courier New" w:hAnsi="Courier New"/>
          <w:sz w:val="24"/>
          <w:szCs w:val="24"/>
        </w:rPr>
        <w:t xml:space="preserve"> Que este auto pone fin al presente proceso y contra el mismo, conforme a los artículos 455 y siguientes de la Ley 1/2000, de 7 de enero, de Enjuiciamiento Civil cabe recurso de apelación a preparar ante este Juzgado en el plazo de los cinco días siguientes a su notificació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Vistos los preceptos legales citados y demás de general y pertinente aplicació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PARTE DISPOSITIV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Se acuerda la inadmisibilidad de la presente demanda al no ir acompañada de</w:t>
      </w:r>
      <w:r>
        <w:rPr>
          <w:rFonts w:cs="Courier New" w:ascii="Courier New" w:hAnsi="Courier New"/>
          <w:b/>
          <w:sz w:val="24"/>
          <w:szCs w:val="24"/>
        </w:rPr>
        <w:t xml:space="preserve"> </w:t>
      </w:r>
      <w:r>
        <w:rPr>
          <w:rFonts w:cs="Courier New" w:ascii="Courier New" w:hAnsi="Courier New"/>
          <w:sz w:val="24"/>
          <w:szCs w:val="24"/>
        </w:rPr>
        <w:t xml:space="preserve">la certificación literal del Registro de la Propiedad que acredite expresamente la vigencia, sin contradicción alguna, del asiento que legitima al demandant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Notifíquese la presente resolución a las partes haciéndoles saber que la presente resolución no es firme y que contra ella, conforme los artículos 451 y siguientes de la Ley 1/2000, de 7 de enero, de Enjuiciamiento Civil cabe recurso de resposición a interponer ante este Juzgado en el plazo de los cinco días siguientes a su notificació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Lo mandó y firma S.Sª de lo que doy f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1:42:00Z</dcterms:created>
  <dc:creator/>
  <dc:description/>
  <cp:keywords/>
  <dc:language>en-US</dc:language>
  <cp:lastModifiedBy>Miguel Hernández Gallego</cp:lastModifiedBy>
  <dcterms:modified xsi:type="dcterms:W3CDTF">2023-06-13T10:14:00Z</dcterms:modified>
  <cp:revision>3</cp:revision>
  <dc:subject/>
  <dc:title/>
</cp:coreProperties>
</file>