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Auto de inadmisión de demanda que pretenda retener o recobrar la posesión, por haber transcurrido el plazo de un año a contar desde el acto de la perturbación o despoj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Juicio verbal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Por turnada la anterior demanda con los documentos que se acompañan, fórmense los oportunos autos que se registrarán en el libro de su naturaleza con el correspondiente número de orden. Se tiene por comparecido y parte al Procurador D. ...... en nombre y representación de D. ......, representación que acredita mediante la primera copia de escritura de poder que bastanteada presenta [o, mediante representación apud-acta otorgada ante el infrascrito Secretario de este Juzgado], y como solicita, previo su testimonio literal en autos le será devuelta, entendiéndose con dicho Procurador y en tal concepto las sucesivas actuaciones en el modo y forma previsto en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la documentación aportada se deduce palmariamente que el actual tenedor de la finca objeto de la presente demadanda la tiene en su posesión desde .................... (más de un año desde el acto de la perturbación o el desaloj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39,1 de la Ley 1/2000, de 7 de enero, de Enjuiciamiento Civil, no se admitirán las demandas que pretendan retener o recobrar la posesión si se interponen en el plazo de un año a contar desde el acto de la perturbación o el desaloj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e auto pone fin al presente proceso y contra el mismo, conforme a los artículos 455 y siguientes de la Ley 1/2000, de 7 de enero, de Enjuiciamiento Civil cabe recurso de apelación a prepara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la inadmisibilidad de la presente demanda de retener o recobrar la posesión, por haber transcurrido el plazo de un año a contar desde el acto de la perturbación o despoj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haciéndoles saber que la presente resolución no es firme y que contra ella, conforme los artículos 451 y siguientes de la Ley 1/2000, de 7 de enero, de Enjuiciamiento Civil cabe recurso de resposición a interpone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ó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13:00Z</dcterms:modified>
  <cp:revision>3</cp:revision>
  <dc:subject/>
  <dc:title/>
</cp:coreProperties>
</file>