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sz w:val="14"/>
        </w:rPr>
      </w:pPr>
      <w:r>
        <w:rPr>
          <w:i/>
          <w:caps/>
          <w:sz w:val="22"/>
        </w:rPr>
        <w:t>f208.</w:t>
        <w:tab/>
        <w:t>Impreso normalizado (437)</w:t>
      </w:r>
      <w:r>
        <w:rPr>
          <w:i/>
          <w:caps/>
          <w:sz w:val="14"/>
          <w:vertAlign w:val="superscript"/>
        </w:rPr>
        <w:t>7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/>
        <w:tab/>
        <w:t>Al JUZGADO DE PRIMERA INSTANCIA DE 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./Dª. .............................................................................................., mayor de edad, vecino/a de .................................................................., con domicilio en la C./Avda./Pza. .............................................................., número ...................................., con D.N.I. nº ............................................, de profesión ........................................, en mi propio nombre y derecho y conforme sea más procedente en derecho, ante el Juzgado que por turno de reparto corresponda, comparezco y DIG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ue formulo demanda de JUICIO VERBAL CIVIL contra D./Dª ........................................................................, vecino/a de ................................................................, con domicilio en la C./Avda./Pza. ............................................................................................, quien me adeuda la cantidad de ............................................ euros en concepto de 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n su virtud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Helvetica" w:ascii="Helvetica" w:hAnsi="Helvetica"/>
          <w:b/>
        </w:rPr>
        <w:t>SUPLICO AL JUZGADO:</w:t>
      </w:r>
      <w:r>
        <w:rPr>
          <w:rFonts w:cs="Helvetica" w:ascii="Helvetica" w:hAnsi="Helvetica"/>
        </w:rPr>
        <w:t xml:space="preserve"> Que tenga por presentado este escrito, con los documentos y copias simples de todo ello, se sirva admitirlo y tenerme por personado en nombre propio, acuerde señalar día y hora para la celebración del oportuno juicio verbal, previa citación de las partes, y tras los trámites legales, incluyendo el recibimiento del pleito a prueba que dejo interesado, se dicte sentencia por la que se condene al demandado a abonarme la cantidad de .................................................... más los intereses legales y las costas de este procedimient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s justicia que pido en (lugar, fecha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irmad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