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096" w:leader="none"/>
        </w:tabs>
        <w:ind w:left="1096" w:right="360" w:hanging="736"/>
        <w:jc w:val="both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i/>
          <w:caps/>
          <w:sz w:val="22"/>
        </w:rPr>
        <w:tab/>
      </w:r>
      <w:r>
        <w:rPr>
          <w:rFonts w:cs="Courier New" w:ascii="Courier New" w:hAnsi="Courier New"/>
          <w:b/>
          <w:bCs/>
          <w:i/>
          <w:caps/>
          <w:sz w:val="24"/>
          <w:szCs w:val="24"/>
        </w:rPr>
        <w:t>Demanda en reclamación de derechos derivados propiedad intelectual</w:t>
      </w:r>
      <w:r>
        <w:rPr>
          <w:rFonts w:cs="Courier New" w:ascii="Courier New" w:hAnsi="Courier New"/>
          <w:b/>
          <w:bCs/>
          <w:i/>
          <w:caps/>
          <w:sz w:val="24"/>
          <w:szCs w:val="24"/>
          <w:vertAlign w:val="superscript"/>
        </w:rPr>
        <w:t>6</w:t>
      </w:r>
    </w:p>
    <w:p>
      <w:pPr>
        <w:pStyle w:val="Normal"/>
        <w:tabs>
          <w:tab w:val="clear" w:pos="720"/>
          <w:tab w:val="left" w:pos="1096" w:leader="none"/>
        </w:tabs>
        <w:ind w:left="1096" w:right="360" w:hanging="736"/>
        <w:jc w:val="both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left="360" w:right="360" w:hanging="0"/>
        <w:jc w:val="center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  <w:tab/>
        <w:t>AL JUZGADO DE PRIMERA INSTANCIA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left="360" w:right="360" w:firstLine="282"/>
        <w:jc w:val="both"/>
        <w:rPr/>
      </w:pPr>
      <w:r>
        <w:rPr>
          <w:rFonts w:cs="Courier New" w:ascii="Courier New" w:hAnsi="Courier New"/>
          <w:sz w:val="24"/>
          <w:szCs w:val="24"/>
        </w:rPr>
        <w:t xml:space="preserve">D./Dª........................., Procurador de los Tribunales, en nombre y representación de la entidad ......................................, con domicilio en ............................, calle núm. puerta .......... (se puede hacer constar Tel/Fax y e-mail, a efectos de notificaciones), según acredito mediante copia de escritura pública que solicito, una vez testimoniada en autos, me sea devuelta por precisarla para otros usos, comparezco ante el Juzgado y como mejor proceda en Derecho, bajo la dirección técnica del Letrado D./Dª .................., con despacho profesional en ...................... y </w:t>
      </w:r>
      <w:r>
        <w:rPr>
          <w:rFonts w:cs="Courier New" w:ascii="Courier New" w:hAnsi="Courier New"/>
          <w:b/>
          <w:bCs/>
          <w:sz w:val="24"/>
          <w:szCs w:val="24"/>
        </w:rPr>
        <w:t xml:space="preserve">D I G O: 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left="360" w:right="360" w:firstLine="282"/>
        <w:jc w:val="both"/>
        <w:rPr/>
      </w:pPr>
      <w:r>
        <w:rPr>
          <w:rFonts w:cs="Courier New" w:ascii="Courier New" w:hAnsi="Courier New"/>
          <w:sz w:val="24"/>
          <w:szCs w:val="24"/>
        </w:rPr>
        <w:t xml:space="preserve">Que por la presente, y siguiendo las expresas instrucciones de mi representado/a formula demanda de JUICIO VERBAL contra D./Dª , vecino/a de ................, con domicilio en la calle ......, número ......, puerta ........, en reclamación de cantidad ................ – inferior a 3.000 euros -, y ello sobre la base de los siguientes 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left="360" w:right="360" w:firstLine="282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left="360" w:right="360" w:hanging="0"/>
        <w:jc w:val="center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  <w:t>H E C H O S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left="360" w:right="360" w:firstLine="282"/>
        <w:jc w:val="both"/>
        <w:rPr/>
      </w:pPr>
      <w:r>
        <w:rPr>
          <w:rFonts w:cs="Courier New" w:ascii="Courier New" w:hAnsi="Courier New"/>
          <w:b/>
          <w:bCs/>
          <w:sz w:val="24"/>
          <w:szCs w:val="24"/>
        </w:rPr>
        <w:t>PRIMERO.-</w:t>
      </w:r>
      <w:r>
        <w:rPr>
          <w:rFonts w:cs="Courier New" w:ascii="Courier New" w:hAnsi="Courier New"/>
          <w:sz w:val="24"/>
          <w:szCs w:val="24"/>
        </w:rPr>
        <w:t xml:space="preserve"> Que el demandado .............. es titular del bar denominado .............. sito en .............. .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left="360" w:right="360" w:firstLine="282"/>
        <w:jc w:val="both"/>
        <w:rPr/>
      </w:pPr>
      <w:r>
        <w:rPr>
          <w:rFonts w:cs="Courier New" w:ascii="Courier New" w:hAnsi="Courier New"/>
          <w:b/>
          <w:bCs/>
          <w:sz w:val="24"/>
          <w:szCs w:val="24"/>
        </w:rPr>
        <w:t>SEGUNDO.-</w:t>
      </w:r>
      <w:r>
        <w:rPr>
          <w:rFonts w:cs="Courier New" w:ascii="Courier New" w:hAnsi="Courier New"/>
          <w:sz w:val="24"/>
          <w:szCs w:val="24"/>
        </w:rPr>
        <w:t xml:space="preserve"> Que el demandado adeuda a la entidad actora las correspondientes mensualidades devengadas en virtud de contrato suscrito entre mi representada y la demandada el día .............. (en las que se incluye el IVA correspondiente), por el que se le concedía la autorización para hacer uso de la propiedad intelectual a través de la comunicación pública de obras y programas emitidos por la televisión del local antes referido, correspondiente a los meses comprendidos desde ........ hasta ........, ambos inclusive.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left="360" w:right="360" w:firstLine="282"/>
        <w:jc w:val="both"/>
        <w:rPr/>
      </w:pPr>
      <w:r>
        <w:rPr>
          <w:rFonts w:cs="Courier New" w:ascii="Courier New" w:hAnsi="Courier New"/>
          <w:sz w:val="24"/>
          <w:szCs w:val="24"/>
        </w:rPr>
        <w:t>Como fundamento de los anteriores hechos se adjuntan a la presente demanda los siguientes DOCUMENTOS: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left="360" w:right="360" w:firstLine="282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a) Con relación al primer hecho, se adjunta como DOCUMENTO nº 1 el contrato suscrito en su día por ambas partes. 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left="360" w:right="360" w:firstLine="282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b) En relación al segundo hecho, se adjunta a la presente demanda los siguientes documentos ...............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left="360" w:right="360" w:firstLine="282"/>
        <w:jc w:val="both"/>
        <w:rPr/>
      </w:pPr>
      <w:r>
        <w:rPr>
          <w:rFonts w:cs="Courier New" w:ascii="Courier New" w:hAnsi="Courier New"/>
          <w:sz w:val="24"/>
          <w:szCs w:val="24"/>
        </w:rPr>
        <w:t xml:space="preserve">A los anteriores hechos son de aplicación los siguientes: 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left="360" w:right="360" w:firstLine="282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left="360" w:right="360" w:hanging="0"/>
        <w:jc w:val="center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  <w:t xml:space="preserve">FUNDAMENTOS DE DERECHO 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left="360" w:right="360" w:firstLine="282"/>
        <w:jc w:val="both"/>
        <w:rPr/>
      </w:pPr>
      <w:r>
        <w:rPr>
          <w:rFonts w:cs="Courier New" w:ascii="Courier New" w:hAnsi="Courier New"/>
          <w:b/>
          <w:bCs/>
          <w:sz w:val="24"/>
          <w:szCs w:val="24"/>
        </w:rPr>
        <w:t>Primero.-</w:t>
      </w:r>
      <w:r>
        <w:rPr>
          <w:rFonts w:cs="Courier New" w:ascii="Courier New" w:hAnsi="Courier New"/>
          <w:sz w:val="24"/>
          <w:szCs w:val="24"/>
        </w:rPr>
        <w:t xml:space="preserve"> Las partes están capacitadas para entablar la presente relación jurídico-procesal, conforme a los artículos 6 y siguientes de la LEC.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left="360" w:right="360" w:firstLine="282"/>
        <w:jc w:val="both"/>
        <w:rPr/>
      </w:pPr>
      <w:r>
        <w:rPr>
          <w:rFonts w:cs="Courier New" w:ascii="Courier New" w:hAnsi="Courier New"/>
          <w:b/>
          <w:bCs/>
          <w:sz w:val="24"/>
          <w:szCs w:val="24"/>
        </w:rPr>
        <w:t>Segundo.-</w:t>
      </w:r>
      <w:r>
        <w:rPr>
          <w:rFonts w:cs="Courier New" w:ascii="Courier New" w:hAnsi="Courier New"/>
          <w:sz w:val="24"/>
          <w:szCs w:val="24"/>
        </w:rPr>
        <w:t xml:space="preserve"> La representación del actor y la postulación a la presente demanda es la procedente conforme al artículo 23 y siguientes de la LEC.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left="360" w:right="360" w:firstLine="282"/>
        <w:jc w:val="both"/>
        <w:rPr/>
      </w:pPr>
      <w:r>
        <w:rPr>
          <w:rFonts w:cs="Courier New" w:ascii="Courier New" w:hAnsi="Courier New"/>
          <w:b/>
          <w:bCs/>
          <w:sz w:val="24"/>
          <w:szCs w:val="24"/>
        </w:rPr>
        <w:t>Tercero.-</w:t>
      </w:r>
      <w:r>
        <w:rPr>
          <w:rFonts w:cs="Courier New" w:ascii="Courier New" w:hAnsi="Courier New"/>
          <w:sz w:val="24"/>
          <w:szCs w:val="24"/>
        </w:rPr>
        <w:t xml:space="preserve"> En cuanto a la competencia del Juzgado al que me dirijo, el artículo 45 y 52 de la LEC. 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left="360" w:right="360" w:firstLine="282"/>
        <w:jc w:val="both"/>
        <w:rPr/>
      </w:pPr>
      <w:r>
        <w:rPr>
          <w:rFonts w:cs="Courier New" w:ascii="Courier New" w:hAnsi="Courier New"/>
          <w:b/>
          <w:bCs/>
          <w:sz w:val="24"/>
          <w:szCs w:val="24"/>
        </w:rPr>
        <w:t>Cuarto.-</w:t>
      </w:r>
      <w:r>
        <w:rPr>
          <w:rFonts w:cs="Courier New" w:ascii="Courier New" w:hAnsi="Courier New"/>
          <w:sz w:val="24"/>
          <w:szCs w:val="24"/>
        </w:rPr>
        <w:t xml:space="preserve"> La legitimación corresponde a mi poderdante activamente reclamante, y el demandado está  legitimado pasivamente como deudor de las cantidades reclamadas. 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left="360" w:right="360" w:firstLine="282"/>
        <w:jc w:val="both"/>
        <w:rPr/>
      </w:pPr>
      <w:r>
        <w:rPr>
          <w:rFonts w:cs="Courier New" w:ascii="Courier New" w:hAnsi="Courier New"/>
          <w:b/>
          <w:bCs/>
          <w:sz w:val="24"/>
          <w:szCs w:val="24"/>
        </w:rPr>
        <w:t>Quinto.-</w:t>
      </w:r>
      <w:r>
        <w:rPr>
          <w:rFonts w:cs="Courier New" w:ascii="Courier New" w:hAnsi="Courier New"/>
          <w:sz w:val="24"/>
          <w:szCs w:val="24"/>
        </w:rPr>
        <w:t xml:space="preserve"> Respecto al procedimiento a seguir corresponde al Juicio Verbal por así disponerlo el artículo 249, 1.4ª de la citada Ley 1/2000, de 7 de enero, de Enjuiciamiento Civil al ser objeto de la presente reclamación una cantidad inferior a 3.000 euros.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left="360" w:right="360" w:firstLine="282"/>
        <w:jc w:val="both"/>
        <w:rPr/>
      </w:pPr>
      <w:r>
        <w:rPr>
          <w:rFonts w:cs="Courier New" w:ascii="Courier New" w:hAnsi="Courier New"/>
          <w:b/>
          <w:bCs/>
          <w:sz w:val="24"/>
          <w:szCs w:val="24"/>
        </w:rPr>
        <w:t>Sexto.-</w:t>
      </w:r>
      <w:r>
        <w:rPr>
          <w:rFonts w:cs="Courier New" w:ascii="Courier New" w:hAnsi="Courier New"/>
          <w:sz w:val="24"/>
          <w:szCs w:val="24"/>
        </w:rPr>
        <w:t xml:space="preserve"> El reflejo que en la normativa vigente tiene el derecho de propiedad intelectual persigue conceder al autor el derecho de explotación de la misma, traducido, en «la emisión o transmisión, en lugar accesible al público mediante cualquier instrumento idóneo, de la obra difundida por radio o televisión». Norma ésta a su vez previamente establecida en el Convenio de Berna, redacción indicada, que en su art. 11.bis.1 atribuye a los autores intelectuales no sólo la radiofusión de sus obras o su comunicación pública por cualquier medio y toda comunicación pública, con hilo o sin hilo, de la obra radiodifundida o televisada, sino, en cuanto ahora interesa, «la comunicación pública por altavoz o por cualquier otro instrumento análogo transmisor de signos, de sonidos o de imágenes de la obra radiodifundida o transmitida».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left="360" w:right="360" w:firstLine="282"/>
        <w:jc w:val="both"/>
        <w:rPr/>
      </w:pPr>
      <w:r>
        <w:rPr>
          <w:rFonts w:cs="Courier New" w:ascii="Courier New" w:hAnsi="Courier New"/>
          <w:sz w:val="24"/>
          <w:szCs w:val="24"/>
        </w:rPr>
        <w:t>Conclusión que además justifica en el carácter exclusivo de los derechos de autor para autorizar «toda comunicación pública, sea por hilo o sin hilo», de la obra radiodifundida, sea por altavoz o de cualquier otro modo, comprendiendo sonidos e imágenes (Convención de Berna, art. 11.bis.1), y el corresponder al autor, según el art. 17 LPI, «el ejercicio exclusivo de los derechos de explotación de su obra en cualquier forma» y en especial su «comunicación pública y transformación; que no podrán ser realizadas sin su autorización, salvo en los casos previstos en la presente ley»; son expresiones literales que no ofrecen duda y a ellas hay que atender en primer lugar según el art. 3.1 CC; sin tergiversar su sentido y llegar a una interpretación «contra legem», toda vez que la frase que se utiliza en ambas normas internacional e interna de «obra radiodifundida» o «de obra difundida» no indica una expresión referida exclusivamente a supuestos específicos, sino que tiene el sentido de generalidad como uno de los caracteres de las leyes, que ha de ser compatible en este caso con el citado art. 17 y con la emisión o transmisión en lugares accesibles al público mediante cualquier instrumento idóneo «por radio o televisión».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left="360" w:right="360" w:firstLine="282"/>
        <w:jc w:val="both"/>
        <w:rPr/>
      </w:pPr>
      <w:r>
        <w:rPr>
          <w:rFonts w:cs="Courier New" w:ascii="Courier New" w:hAnsi="Courier New"/>
          <w:sz w:val="24"/>
          <w:szCs w:val="24"/>
        </w:rPr>
        <w:t>Doctrina dictada al amparo de la Ley 22/1987, de 11 de noviembre, pero plenamente aplicable en la actualidad en cuanto la norma equivalente en el Real Decreto Legislativo 1/1996, de 12 de abril, en los apartados que nos ocupan, resulta invariada; ya que en el artículo 20, sólo se han operado las siguientes modificaciones originadas por la Ley 5/1998 de 6 marzo, de incorporación al Derecho español de la Directiva 96/9/CE, del Parlamento Europeo y del Consejo, de 11 marzo 1996, sobre la protección jurídica de las bases de datos: letras i) y j) del apartado 2, redactada y añadida por su cap. I art. 2,1 y 2, respectivamente; letra c) apartado 3 derogada por la disposición derogatoria 1ª; y letra f) apartado 4 modificada por su art. 6.4 del cap. II.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left="360" w:right="360" w:firstLine="282"/>
        <w:jc w:val="both"/>
        <w:rPr/>
      </w:pPr>
      <w:r>
        <w:rPr>
          <w:rFonts w:cs="Courier New" w:ascii="Courier New" w:hAnsi="Courier New"/>
          <w:b/>
          <w:bCs/>
          <w:sz w:val="24"/>
          <w:szCs w:val="24"/>
        </w:rPr>
        <w:t>Séptimo.-</w:t>
      </w:r>
      <w:r>
        <w:rPr>
          <w:rFonts w:cs="Courier New" w:ascii="Courier New" w:hAnsi="Courier New"/>
          <w:sz w:val="24"/>
          <w:szCs w:val="24"/>
        </w:rPr>
        <w:t xml:space="preserve"> El artículo 394 de la Ley de Enjuiciamiento Civil que regula las costas que deberán ser impuestas a la parte demandada. 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left="360" w:right="360" w:firstLine="282"/>
        <w:jc w:val="both"/>
        <w:rPr/>
      </w:pPr>
      <w:r>
        <w:rPr>
          <w:rFonts w:cs="Courier New" w:ascii="Courier New" w:hAnsi="Courier New"/>
          <w:sz w:val="24"/>
          <w:szCs w:val="24"/>
        </w:rPr>
        <w:t>En su virtud,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left="360" w:right="360" w:firstLine="282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left="360" w:right="360" w:firstLine="282"/>
        <w:jc w:val="both"/>
        <w:rPr/>
      </w:pPr>
      <w:r>
        <w:rPr>
          <w:rFonts w:cs="Courier New" w:ascii="Courier New" w:hAnsi="Courier New"/>
          <w:b/>
          <w:sz w:val="24"/>
          <w:szCs w:val="24"/>
        </w:rPr>
        <w:t>SUPLICO AL JUZGADO</w:t>
      </w:r>
      <w:r>
        <w:rPr>
          <w:rFonts w:cs="Courier New" w:ascii="Courier New" w:hAnsi="Courier New"/>
          <w:sz w:val="24"/>
          <w:szCs w:val="24"/>
        </w:rPr>
        <w:t xml:space="preserve"> que teniendo por presentada esta demanda y su copia se sirva admitirla, señalando día y hora y citando a las partes para la celebración de la vista en la cual, previo recibimiento a prueba que se solicita, se dicte sentencia declarando que el demandado debe abonar a la actora la cantidad de .................. euros, así como los intereses legales devengados e imponiéndole las costas que se causen en el procedimiento.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left="360" w:right="360" w:firstLine="282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En (lugar, fecha)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left="360" w:right="360" w:firstLine="282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center" w:pos="1776" w:leader="none"/>
          <w:tab w:val="center" w:pos="5178" w:leader="none"/>
        </w:tabs>
        <w:ind w:left="360" w:right="360" w:firstLine="282"/>
        <w:jc w:val="both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  <w:tab/>
        <w:t xml:space="preserve">Firma de Letrado </w:t>
        <w:tab/>
        <w:t>Firma del Procurador</w:t>
      </w:r>
    </w:p>
    <w:p>
      <w:pPr>
        <w:pStyle w:val="Normal"/>
        <w:tabs>
          <w:tab w:val="clear" w:pos="720"/>
          <w:tab w:val="center" w:pos="1776" w:leader="none"/>
          <w:tab w:val="center" w:pos="5178" w:leader="none"/>
        </w:tabs>
        <w:ind w:left="360" w:right="360" w:firstLine="282"/>
        <w:jc w:val="both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2-17T11:42:00Z</dcterms:created>
  <dc:creator/>
  <dc:description/>
  <cp:keywords/>
  <dc:language>en-US</dc:language>
  <cp:lastModifiedBy>Miguel Hernández Gallego</cp:lastModifiedBy>
  <dcterms:modified xsi:type="dcterms:W3CDTF">2023-06-13T10:12:00Z</dcterms:modified>
  <cp:revision>3</cp:revision>
  <dc:subject/>
  <dc:title/>
</cp:coreProperties>
</file>