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206.</w:t>
        <w:tab/>
        <w:t>Demanda sucinta de juicio verbal de tráfico (en cuantía inferior a 3.000 euros)</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 xml:space="preserve">AL JUZGADO DE PRIMERA INSTANCI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 formula demanda de JUICIO VERBAL, en reclamación de cantidad por daños ocasionados por la circulación de vehículos a motor, contra D. .................... con domicilio en .................. , calle .......................... , número ...... , puerta ...... y la Cía. Asegurador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 xml:space="preserve">H E C H O 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Primero.- El día .......... sobre las ........ horas tenia la actora su vehículo en el parking de ............ y el vehículo propiedad del hoy demandado le colisionó, produciéndole determinados daños, cuyo presupuesto se acompaña a la presente demanda, y que asciende a la cantidad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Segundo.- En la fecha del siniestro el vehículo marca .............. , matricula ................, era de propiedad del actor, dejando a efectos probatorios designado el archivo de la Jefatura de Trafico de ............, encontrándose asegurado con la Cía ............, con el nº de póliz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Tercero.- El vehículo del demandado era marca ................, matrícula ........................, conducido por el propio demandado y asegurado en la Cía ................ con el nº de póliz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Segundo.- La competencia territorial del Juzgado al que me dirijo, viene determinada por los artículos 45 y siguientes de la Ley 1/2000, de 7 de enero,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Tercero.- La legitimación corresponde a mi poderdante activamente como acreedor, y el demandado está legitimado pasivamente como deudor de la suma reclam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rto.- Respecto al procedimiento a seguir corresponde al Juicio Verbal, por así disponerlo el artículo 250,2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into.- Respecto al fondo dela cuestión, el art.1902 del Código Civil, en cuanto a los actos culposos o negligentes del demandado en ocasión de los y el Real Decreto 7/2001, de 12 de enero, por el que se aprueba el Reglamento sobre la responsabilidad civil y seguro en la circulación de vehículos a mo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xto.- Es de aplicación asimismo el artículo 394 de la LEC sobre las costas, según el cual las de la primera instancia se impondrán a la parte que haya visto rechazadas todas sus pretensiones, salvo que el tribunal aprecie, y así lo razone, que el caso presentaba serias dudas de hecho o de derecho. Para apreciar, a efectos de condena en costas, que el caso era jurídicamente dudoso se tendrá en cuenta la jurisprudencia recaída en casos simila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or todo lo an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UPLICO AL JUZGADO: </w:t>
      </w:r>
      <w:r>
        <w:rPr>
          <w:rFonts w:cs="Helvetica" w:ascii="Helvetica" w:hAnsi="Helvetica"/>
        </w:rPr>
        <w:t>Que teniendo por presentada esta demanda junto con sus documentos y copias de todo ello, se sirva admitirla y tenerme por personado y parte en la representación que ostento y por formulada demanda de JUICIO VERBAL contra D. ........................ , y la Cía Aseguradora .............. previos los trámites legales, señalándose día y hora para el juicio con citación a la demanda, se dicte sentencia por la que dando lugar a la demanda se condene a D. ............ y a la Compañía Aseguradora .......... a que con carácter solidario indemnicen al actor en el importe de sus daños, que ascienden a la cantidad de .......... euros, que se reclaman en esta litis, mas el interés correspondiente según la ley 30/95.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