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i/>
          <w:caps/>
          <w:sz w:val="24"/>
          <w:szCs w:val="24"/>
        </w:rPr>
        <w:tab/>
      </w:r>
      <w:r>
        <w:rPr>
          <w:rFonts w:cs="Courier New" w:ascii="Courier New" w:hAnsi="Courier New"/>
          <w:b/>
          <w:bCs/>
          <w:i/>
          <w:caps/>
          <w:sz w:val="24"/>
          <w:szCs w:val="24"/>
        </w:rPr>
        <w:t>Demanda de reclamación de cantidad inferior a 3.000 euros</w:t>
      </w:r>
      <w:r>
        <w:rPr>
          <w:rFonts w:cs="Courier New" w:ascii="Courier New" w:hAnsi="Courier New"/>
          <w:b/>
          <w:bCs/>
          <w:i/>
          <w:caps/>
          <w:sz w:val="24"/>
          <w:szCs w:val="24"/>
          <w:vertAlign w:val="superscript"/>
        </w:rPr>
        <w:t>5</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 ...................... , Procurador de los Tribunales, en nombre y representación de D. .......................... , mayor de edad, de profesión .................. con domicilio en ......................, calle núm. ........ puerta ......, según acredito mediante copia de escritura que solicito que, una vez testimoniada en autos, me sea devuelta por precisarla para otros usos,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de JUICIO VERBAL, en reclamación de cantidad, contra D. .................... con domicilio en .................. , calle .......................... , número ...... , puerta ......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demandado adquirió en el establecimiento abierto al público propiedad del actor, en fecha ................ , las siguientes mercancías por valor de .................... inferior a 3.000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l hoy demandado no abonado el precio de dichas mercancías, pese a haberlas recibido de conformidad, todo ello a pesar del tiempo transcurrido y de las constantes reclamaciones del actor, que hasta ahora no han sido atendi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Con relación al primer hecho, se adjunta como DOCUMENTO nº 1 el albarán de entrega al demandado de las mencionadas mercancía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n relación al segundo hecho, se adjunta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competencia territorial del Juzgado al que me dirijo, viene determinada por los artículos 45 y siguientes de la Ley 1/2000, de 7 de enero,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legitimación corresponde a mi poderdante activamente como acreedor, y el demandado está legitimado pasivamente como deudor de la suma reclam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Respecto al procedimiento a seguir corresponde al Juicio Verbal, por así disponerlo el artículo 250,2 de la Ley 1/2000, de 7 de enero,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El art.1911 del Cc y demás concordantes determinan que del cumplimiento de las obligaciones responde el deudor con todos sus bienes presentes y fut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1261 del C.C. en cuanto a los requisitos de los contratos, así como el art.1.258 del Código Civil en cuanto que los mismos se perfeccionan por el mero consentimiento y el art.1091 Cc, según el cual las obligaciones que nacen de los contratos tienen fuerza de ley entre las partes contrata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El art.1157 Cc, conforme al cual no se entenderá pagada una deuda sino cuando completamente se hubiese entregado la cosa o hecho la prestación en la que la obligación consistí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Octavo.-</w:t>
      </w:r>
      <w:r>
        <w:rPr>
          <w:rFonts w:cs="Courier New" w:ascii="Courier New" w:hAnsi="Courier New"/>
          <w:sz w:val="24"/>
          <w:szCs w:val="24"/>
        </w:rPr>
        <w:t xml:space="preserve"> Art.1100, en cuanto a la mora del deudor. Art.1173, en cuanto a los interes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Noveno.- El artículo 394 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JUICIO VERBAL contra D. ........................ , y previos los trámites legales, señalándose día y hora para el juicio con citación a la demanda, se dicte sentencia condenando al demandado a pagar al actor la cantidad de ............ que es en deberle, más los intereses legales. 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10:10:00Z</dcterms:modified>
  <cp:revision>3</cp:revision>
  <dc:subject/>
  <dc:title/>
</cp:coreProperties>
</file>