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04.</w:t>
        <w:tab/>
        <w:t>Demanda sobre venta a plazo de bienes muebles, con cláusula de reserva de dominio</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 Procuradora de los tribunales, e/r de la entidad .........., cuya representación acredito con copia de escritura de poder que acompaño para que una vez testimoniada se me devuelva, ante el Juzgado comparezco y como mejor proceda en derecho DI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e en la representación que ostento formulo demanda de JUICIO VERBAL contra D./Dª................, vecino de .............., con domicilio en la calle .............., en reclamación de ........ euros de principal por el incumplimiento del contrato de financiación a comprador de automóviles nº .............., suscrito el día ............, basándola e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 entidad actora celebró contrato de financiación a comprador de automóviles el día ......, con D./Dª ................ , a través del cual éste compró un automóvil tipo turismo, marca ......, modelo ......, matrícula ............ y nº de bastidor .............., por un precio de compraventa al contado de .......... euros, con un desembolso inicial de ............ euros, y para el resto de ............ euros se efectuó un préstamo de financiación al ......% de interés anual, lo que representa la suma de .......... euros de intereses, ascendiendo el total de la deuda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la duración del contrato se fijó en ...... meses, ascendiendo cada plazo mensual, según está estipulado en el cuadro de amortización que se adjunta con el nº ...... de documentos, a .......... euros y siendo el primer vencimiento el día .......... y el último el día ......, ambos inclus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Resultando del pago de las .......... cuotas mensuales la cantidad de ........ euros, asciende el principal a ........ euros y los intereses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D./Dª ................ reconoció expresamente la deuda a favor de mi mandante, por el importe antes expre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rto.- Que el comprador responde con todos sus bienes presentes y futuros del reintegro al financiador de la cantidad total que reconoce adeudarle, por el importe antes expres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o.- Que el pleno dominio del vehículo pertenece a ................, según se especifica en la cláusula nº .........., la cual determina la reserva de dominio del contrato de financiación a comprador de automóviles y así se recoge en el propio contrato al llevar el sello de inscripción el Registro de Venta a Plazos de Bienes Muebles de la ciudad de .............., el día ......... Habiéndose pactado también que el comprador D./Dª .............. no podría disponer en forma alguna del objeto comprado hasta el completo pago del préstamo, salvo autorización escrita del financiador, autorización que no se le ha concedi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xto.- Que el contrato celebrado entre D. ........ con mi mandante fue presentado en el Registro de Venta a Plazos de Bienes Muebles de la ciudad de ........, el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éptimo.- Que a partir de cada vencimiento no satisfecho el financiador podrá exigir del comprador el recargo mensual, sin perjuicio de la sanción prevista en el párrafo siguiente (cláusula nº ....). La falta de pago de dos cualesquiera de los plazos y el incumplimiento de de cualquiera de sus obligaciones por parte del comprador D. ........faculta al financiador ......, para exigir de inmediato, del citado comprador, la entrega del bien objeto de financiación en el lugar indic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l comprador D. ........ no ha satisfecho las cuotas de los meses de ........, por lo tanto se faculta al financiador a exigir, con arreglo a la cláusula nº .......... del contrato de financiación a comprador de automóviles el pago de todas las cuotas vencidas e impagadas y de todas las pendiente de vencer reclamando por lo tanto la cantidad que se adeuda, importando la misma la suma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 adjunta con los números ........ a ........de documentos los recibos no satisfechos por D. ........ mencionados en el párrafo an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Octavo.- Que todos los intentos iniciados por esta parte para llegar a una solución amistosa han resultado nulos, motivo por el cual se debe condenar en costas a la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La competencia territorial del Juzgado al que me dirijo, viene determinada por el artículo 45 y siguientes de la Ley 1/2000, de 7 de enero, de Enjuiciamiento Civil y en especial el artículo 12 de la Ley 28/199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La legitimación corresponde a mi poderdante activamente como acreedor, y el demandado está legitimado pasivamente como adquirente y deudor del bien objeto de la compraventa a plaz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Respecto al procedimiento a seguir corresponde al Juicio Verbal, por así disponerlo el artículo 250,11 de la Ley 1/2000, de 7 de enero, de Enjuiciamiento Civil, ya que el único objeto de la presente demanda es la de pretender que el tribunal resuelva, con carácter sumario, sobre el incumplimiento por el comprador de las obligaciones derivadas de un contrato de venta a plazos con reserva de dominio, al estar inscrito en el Registro de Venta a Plazos de bienes Muebles y formalizado en el modelo oficial establecido al efecto, mediante la entrega del bien al vendedor-financiador en el lugar indicado en el contrato, previa declaración de resolución de éste, en su cas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into.- El artículo 394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Por lo expues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ga por presentado este escrito, con los documentos y copias simples de todo ello, se sirva admitirlo y tenerme por personado en nombre propio, acuerde señalar día y hora para la celebración del oportuno juicio verbal, previa citación de las partes, y tras los trámites legales, incluyendo el recibimiento del pleito a prueba que dejo interesado, se dicte sentencia por la que se declare resuelto el contrato suscrito por ambas partes, dado el incumplimiento por el comprador y demandado de las obligaciones del contrato de Venta a Plazos de Bienes Muebles inscrito en el Registro ................ y formalizado en el modelo oficial establecido condenando al demandado a la inmediata entrega del vehículo ............ a la actora en el lugar indicado en el contrato; todo ello con expresa imposición de las costas del juici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OTROSÍ DIGO: </w:t>
      </w:r>
      <w:r>
        <w:rPr>
          <w:rFonts w:cs="Helvetica" w:ascii="Helvetica" w:hAnsi="Helvetica"/>
        </w:rPr>
        <w:t>Que a los efectos del artículo 439,4 de la Ley 1/2000, de 7 de enero, de Enjuiciamiento Civil se adjunta a la presente demanda acreditación del requerimiento de pago al deudor, con diligencia expresiva del impago y de la no entrega del bien, en los términos previstos en el artículo 16 de la Ley de Venta a Plazos de Bienes Muebles, así como certificación de la inscripción de los bienes en el Registro de Venta a Plazos de Bienes Muebles</w:t>
      </w:r>
      <w:r>
        <w:rPr>
          <w:rFonts w:cs="Helvetica" w:ascii="Helvetica" w:hAnsi="Helvetica"/>
          <w:sz w:val="12"/>
          <w:vertAlign w:val="superscript"/>
        </w:rPr>
        <w:t>4</w:t>
      </w:r>
      <w:r>
        <w:rPr>
          <w:rFonts w:cs="Helvetica" w:ascii="Helvetica" w:hAnsi="Helvetica"/>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