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venta a plazo de bienes mueb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ª.......... Procuradora de los tribunales, e/r de la entidad .........., cuya representación acredito con copia de escritura de poder que acompaño para que una vez testimoniada se me devuelva, ante el Juzgado comparezco y como mejor proceda en derecho DI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en la representación que ostento formulo demanda de JUICIO VERBAL contra D./Dª................, vecino de .............., con domicilio en la calle .............., en reclamación de ........ euros de principal por el incumplimiento del contrato de financiación a comprador de automóviles nº .............., suscrito el día ............, basándola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 entidad actora celebró contrato de financiación a comprador de automóviles el día ......, con D./Dª ................ , a través del cual éste compró un automóvil tipo turismo, marca ......, modelo ......, matrícula ............ y nº de bastidor .............., por un precio de compraventa al contado de .......... euros, con un desembolso inicial de ............ euros, y para el resto de ............ euros se efectuó un préstamo de financiación al ......% de interés anual, lo que representa la suma de .......... euros de intereses, ascendiendo el total de la deuda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 duración del contrato se fijó en ...... meses, ascendiendo cada plazo mensual, según está estipulado en el cuadro de amortización que se adjunta con el nº ...... de documentos, a .......... euros y siendo el primer vencimiento el día .......... y el último el día ......, ambos inclus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Resultando del pago de las .......... cuotas mensuales la cantidad de ........ euros, asciende el principal a ........ euros y los intereses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Dª ................ reconoció expresamente la deuda a favor de mi mandante, por el importe antes expre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mprador responde con todos sus bienes presentes y futuros del reintegro al financiador de la cantidad total que reconoce adeudarle, por el importe antes expre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el pleno dominio del vehículo pertenece a ................, según se especifica en la cláusula nº .........., pues no se determinó la reserva de dominio del contrato de financiación a comprador de automóviles y así se recoge en el propio contrato al llevar el sello de inscripción el Registro de Venta a Plazos de Bienes Muebles de la ciudad de .............., el dí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l contrato celebrado entre D. ........ con mi mandante fue presentado en el Registro de Venta a Plazos de Bienes Muebles de la ciudad de ........,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Que a partir de cada vencimiento no satisfecho el financiador podrá exigir del comprador el recargo mensual, sin perjuicio de la sanción prevista en el párrafo siguiente (cláusula nº ....). La falta de pago de dos cualesquiera de los plazos y el incumplimiento de de cualquiera de sus obligaciones por parte del comprador D. ........faculta al financiador ......, para exigir de inmediato, del citado comprador, el abono de la totalidad de la deuda pendiente, extinguiéndose el aplazado (cláusula nº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comprador D. ........ no ha satisfecho las cuotas de los meses de ........, por lo tanto se faculta al financiador a exigir, con arreglo a la cláusula nº .......... del contrato de financiación a comprador de automóviles el pago de todas las cuotas vencidas e impagadas y de todas las pendiente de vencer reclamando por lo tanto la cantidad que se adeuda, importando la misma la suma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adjunta con los números ........ a ........de documentos los recibos no satisfechos por D. ........ mencionados en el párraf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Que todos los intentos iniciados por esta parte para llegar a una solución amistosa han resultado nulos, motivo por el cual se debe condenar en costas a la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sz w:val="24"/>
          <w:szCs w:val="24"/>
        </w:rPr>
        <w:tab/>
      </w:r>
      <w:r>
        <w:rPr>
          <w:rFonts w:cs="Courier New" w:ascii="Courier New" w:hAnsi="Courier New"/>
          <w:b/>
          <w:bCs/>
          <w:sz w:val="24"/>
          <w:szCs w:val="24"/>
        </w:rPr>
        <w:t>FUNDAMENTOS DE DERECHO</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45 y siguientes de la Ley 1/2000, de 7 de enero, de Enjuiciamiento Civil y en especial el artículo 12 de la Ley 28/199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l demandado está legitimado pasivamente como adquirente y deudor del bien objeto de la compraventa a plaz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10 de la Ley 1/2000, de 7 de enero, de Enjuiciamiento Civil, ya que el único objeto de la presente demanda es la de pretender que el tribunal resuelva, con carácter sumario, sobre el incumplimiento por el comprador de las obligaciones derivadas de los contratos inscritos en el Registro de Venta a Plazos de Bienes Muebles y formalizados en el modelo oficial establecido al efecto, al objeto de obtener una sentencia condenatoria que permita dirigir la ejecución exclusivamente sobre el bien adquirido y financiado a plaz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el artículo 10.2 de la Ley de Venta a Plazos de Bienes Muebles dispone que la falta de pago de dos plazos o del último de ellos dará derecho al tercero que hubiere financiado la adquisición para exigir el abono de la totalidad de los plazos que estuvieren pendientes. Dicho artículo se relaciona con la cláusula núm. ............ del presente contrato de financiación a comprador de automóviles, de forma que ante el incumplimiento del pago de dos o más plazos podrá solicitarse el abono de la totalidad de la deuda pendiente. Asimismo el art.16.5. de la L.V.P.B.M da preferencia y prelación al acreedor para el cobro de los créditos nacidos de contratos formalizados en modelo oficial e inscritos en el Registro de Venta a Plazos de Bienes Muebles, cumpliéndose en este supuesto lo mencionado en dicho artíc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Por lo expues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ga por presentado este escrito, con los documentos y copias simples de todo ello, se sirva admitirlo y tenerme por personado en nombre propio, acuerde señalar día y hora para la celebración del oportuno juicio verbal, previa citación de las partes, y tras los trámites legales, incluyendo el recibimiento del pleito a prueba que dejo interesado, se dicte sentencia por la que se declare el incumplimiento por el comprador y demandado de las obligaciones del contrato de Venta a Plazos de Bienes Muebles inscrito en el Registro ................ y formalizado en el modelo oficial establecido condenándole al demandado a abonarme la cantidad de .............. euros, más los intereses legales y las costas de este procedimiento, al objeto de permitir la dirigir la ejecución exclusivamente sobre el automóvil con matrícula ................ adquirido y financiado a plazos; todo ello con expresa imposición de las costas del juici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sz w:val="24"/>
          <w:szCs w:val="24"/>
        </w:rPr>
        <w:t xml:space="preserve">OTROSÍ DIGO: </w:t>
      </w:r>
      <w:r>
        <w:rPr>
          <w:rFonts w:cs="Courier New" w:ascii="Courier New" w:hAnsi="Courier New"/>
          <w:sz w:val="24"/>
          <w:szCs w:val="24"/>
        </w:rPr>
        <w:t>Que a los efectos del artículo 439,4 de la Ley 1/2000, de 7 de enero, de Enjuiciamiento Civil se adjunta a la presente demanda acreditación del requerimiento de pago al deudor, con diligencia expresiva del impago y de la no entrega del bien, en los términos previstos en el artículo 16 de la Ley de Venta a Plazos de Bienes Muebles, así como certificación de la inscripción de los bienes en el Registro de Venta a Plazos de Bienes Muebles</w:t>
      </w:r>
      <w:r>
        <w:rPr>
          <w:rFonts w:cs="Courier New" w:ascii="Courier New" w:hAnsi="Courier New"/>
          <w:sz w:val="24"/>
          <w:szCs w:val="24"/>
          <w:vertAlign w:val="superscript"/>
        </w:rPr>
        <w:t>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de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01:00Z</dcterms:modified>
  <cp:revision>3</cp:revision>
  <dc:subject/>
  <dc:title/>
</cp:coreProperties>
</file>