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derecho de rectific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en uso de derecho de rectificación, contra la entidad .................... editora del periódico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en el periódico .............. que dirige la entidad editora ahora demandada apareció la siguiente información, referida a la persona del actor, que literalmente se transcrib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la inexactitud de dicho suelto, el actor ese mismo día, solicitó de la dirección del periódico la publicación de la siguiente rectificación que se transcrib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Transcurrido el plazo legal (tres días), sin que por dicho periódico se haya rectificado la información en su día difundida ni tampoco publicado el escrito presentado por esta parte el mismo día, es por lo que dentro del plazo legal (siete días) nos vemos en la necesidad de interponer la presente demanda de rec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un ejemplar del periódico de fecha ........ en la que aparece la información referida al a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 a la presente demanda el escrito presentado el mismo día ante la dirección del periódico ci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45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objeto de la información, y la demandada está legitimada pasivamente como editora del periódico ci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9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n cuanto al fondo del asunto, la LO 2/1984 26 Marzo, reconoce a toda persona física o jurídica el derecho a rectificar la información, difundida por cualquier medio de comunicación social, de hechos que le aludan, que considere inexactos y cuya divulgación pueda causarle perjuicio, regulando su ejercicio de una forma clara y sencilla y señalando en cuanto al tiempo, que el medio de comunicación debe publicar la rectificación «dentro de los tres días siguientes al de su recepción» y que de no ser así, la acción debe ejercitarse «dentro de los siete días hábiles siguientes» del plaz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sobre ejercicio de derecho de rectificación contra la entidad editora del periódico ........................ , y previos los trámites legales, señalándose día y hora para el juicio con citación a la demanda, se dicte sentencia condenando a la demandada a publicar en dicho diario la siguiente rectificación .................. .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43:00Z</dcterms:modified>
  <cp:revision>5</cp:revision>
  <dc:subject/>
  <dc:title/>
</cp:coreProperties>
</file>