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Demanda de aliment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 ...................... , Procurador de los Tribunales, en nombre y representación de D. .......................... , mayor de edad, de profesión .................. con domicilio en ......................, calle núm. ........ puerta ......, según acredito mediante copia de escritura que solicito que, una vez testimoniada en autos, me sea devuelta por precisarla para otros usos,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VERBAL contra D. .................... con domicilio en .................. , calle .......................... , número ...... , puerta ...... . en reclamación de alimentos,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i representado, en virtud de accidente de circulación sufrido por sus padres en fecha ............ quedó huérfano y no teniendo otra ocupación que la de estudiante, no dispone de bien alguno para su mantenimiento personal, puesto que dada la pobre condición económica de sus padres, lo le dejaron medio alguno para su subsis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 ..................único tío del actor, y con unas elevadas rentas e ingresos personales no le ha facilitado, hasta el día de hoy, al actor lo necesario para el mantenimiento de subsistencia, vestido y educación, pese a haberse dirigido en diversas ocasiones al mismo en reclamación de justa benefici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S nº 1 y 2, las certificaciones literales de defunción de los padres del actor. Como DOCUMENTO nº 3 se aporta la certificación acreditativa de la relación de parentesco que ostenta el demandado con mi represent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y tercer hecho, se adjunta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territorial del Juzgado al que me dirijo, viene determinada por el artículo 50, que la atribuye al Tribunal del domicilio de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de alimentos debidos, y el demandado está legitimado pasivamente como obligado a prestarl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Respecto al procedimiento a seguir corresponde al Juicio Verbal, por así disponerlo el artículo 250,8 de la Ley 1/2000, de 7 de enero,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la obligación de prestar alimentos está basada en la propia relación parental y como expresión de la solidaridad familiar, como el deber de procurar a quien lo necesite la satisfacción de sus necesidades. Por ello, la obligación de alimentos no representa una relación autónoma y aislada, que se agote por el cumplimiento; antes bien, depende de una relación familiar más amplia que le da sentido, y aunque su contenido es patrimonial, y su cumplimiento puede ser la entrega de una cantidad de dinero, su finalidad, de protección de la vida de una persona, y su fundamentación familiar, permiten considerarla de naturaleza no patrimonial (sentencias de la Audiencia Provincial de Alicante de 26 de marzo de 1998, y de Asturias de 18 de febrero de 199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VERBAL contra D. ........................ , y previos los trámites legales, señalándose día y hora para el juicio con citación a la demanda, se dicte sentencia condenando al demandado a prestar los alimentos debidos a mi representado en cuantía estimada de .............. euros, salvo fijación de otra por juzgador, para atender a las necesidades de subsistencia, vestido y educación.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41:00Z</dcterms:modified>
  <cp:revision>3</cp:revision>
  <dc:subject/>
  <dc:title/>
</cp:coreProperties>
</file>