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14"/>
        </w:rPr>
      </w:pPr>
      <w:r>
        <w:rPr>
          <w:i/>
          <w:caps/>
          <w:sz w:val="22"/>
        </w:rPr>
        <w:t>f200.</w:t>
        <w:tab/>
        <w:t>Demanda de titular de derecho real inscrito frente a tercero perturbador</w:t>
      </w:r>
      <w:r>
        <w:rPr>
          <w:i/>
          <w:caps/>
          <w:sz w:val="14"/>
          <w:vertAlign w:val="superscript"/>
        </w:rPr>
        <w:t>2</w:t>
      </w:r>
    </w:p>
    <w:p>
      <w:pPr>
        <w:pStyle w:val="Normal"/>
        <w:tabs>
          <w:tab w:val="clear" w:pos="720"/>
          <w:tab w:val="left" w:pos="1096" w:leader="none"/>
        </w:tabs>
        <w:ind w:left="1096" w:right="360" w:hanging="736"/>
        <w:jc w:val="both"/>
        <w:rPr>
          <w:sz w:val="14"/>
        </w:rPr>
      </w:pPr>
      <w:r>
        <w:rPr>
          <w:sz w:val="1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demanda de JUICIO VERBAL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el actor ................ es propietario registral de la siguiente finca que se describ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la meritada finca fue inopinadamente ocupada e invadida por D. ...................... el pasado día .............. sin que conste motivo alguno, perturbando el legítimo disfrute de sus propiedad a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hasta ahora han resultado infructuosas cuantas gestiones extrajudiciales se han hecho a fin de que el hoy demandado devuelva al actor la posesión de dicha finca dejándola libre y vacu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Con relación al primer hecho, se adjunta como DOCUMENTO nº 1, certificación acreditativa de la vigencia, sin contradicción alguna, de la inscripción a favor del actor de la finca en el Registro de la Propieda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 Co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gundo.- La competencia territorial del Juzgado al que me dirijo, viene determinada por el artículo 52,1º, que la atribuye al Tribunal del lugar en que esté sita la finca en los juicios en que se ejerciten acciones reales sobre bienes inmueb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Tercero.- La legitimación corresponde a mi poderdante activamente como legítimo propietario de la finca, y el demandado está legitimado pasivamente como mero posee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Cuarto.- Respecto al procedimiento a seguir corresponde al Juicio Verbal, por así disponerlo el artículo 250,7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rPr>
        <w:t xml:space="preserve">Quinto.- En cuanto al fondo del asunto, se hace constar que el fundamento de este procedimiento se encuentra en la presunción que recoge el artículo 38 de la Ley Hipotecaria, presunción que según reiteradísima jurisprudencia del Tribunal Supremo (sentencias de 4 de enero de 1982 y 21 de septiembre de 1987, entre otras), es bien cierto que sólo es </w:t>
      </w:r>
      <w:r>
        <w:rPr>
          <w:rFonts w:cs="Helvetica" w:ascii="Helvetica" w:hAnsi="Helvetica"/>
          <w:i/>
        </w:rPr>
        <w:t xml:space="preserve">iuris tantum, </w:t>
      </w:r>
      <w:r>
        <w:rPr>
          <w:rFonts w:cs="Helvetica" w:ascii="Helvetica" w:hAnsi="Helvetica"/>
        </w:rPr>
        <w:t>es decir, admite prueba en contrario, pero afecta tanto a la situación jurídica de la finca como a sus circunstancias, siempre que no sea declarada la inexactitud del asiento registral (sentencia del Tribunal Supremo de 7 de abril de 198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Sexto.-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teniendo por presentada esta demanda junto con sus documentos y copias de todo ello, se sirva admitirla y tenerme por personado y parte en la representación que ostento y por formulada demanda de JUICIO VERBAL contra D. ........................ , y previos los trámites legales, señalándose día y hora para el juicio con citación a la demanda, se dicte sentencia condenando al demandado a abandonar y dejar libre y vacua la finca a disposición del actor, y en caso de no hacerlo, se proceda al oportuno lanzamiento, con todas las consecuencias legales a ello inherentes, incluidos los daños y perjuicios que se causen al actor.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OTROSÍ DIGO: </w:t>
      </w:r>
      <w:r>
        <w:rPr>
          <w:rFonts w:cs="Helvetica" w:ascii="Helvetica" w:hAnsi="Helvetica"/>
        </w:rPr>
        <w:t>Que a los efectos del artículo 439,2 de la Ley 1/2000, de 7 de enero, de Enjuiciamiento Civil, se hace const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1º Que se consideran como medidas necesarias para asegurar la eficacia de la sentencia que en su día recayere la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2º Que se señala como caución, que conforme a lo previsto en el párrafo segundo del apartado 2 del artículo 64, ha de prestar el demandado, en caso de comparecer y contestar, para responder de los frutos que haya percibido indebidamente, de los daños y perjuicios que hubiere irrogado y de las costas del juicio l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3º Que se acompaña a la presente demanda certificación literal del Registro de la Propiedad que acredita expresamente la vigencia, sin contradicción alguna, del asiento que legitima a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