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1832" w:right="360" w:hanging="736"/>
        <w:jc w:val="both"/>
        <w:rPr>
          <w:rFonts w:ascii="Courier New" w:hAnsi="Courier New" w:cs="Courier New"/>
          <w:b/>
          <w:b/>
          <w:bCs/>
          <w:sz w:val="24"/>
          <w:szCs w:val="24"/>
        </w:rPr>
      </w:pPr>
      <w:r>
        <w:rPr>
          <w:rFonts w:cs="Courier New" w:ascii="Courier New" w:hAnsi="Courier New"/>
          <w:i/>
          <w:caps/>
          <w:sz w:val="24"/>
          <w:szCs w:val="24"/>
        </w:rPr>
        <w:tab/>
      </w:r>
      <w:r>
        <w:rPr>
          <w:rFonts w:cs="Courier New" w:ascii="Courier New" w:hAnsi="Courier New"/>
          <w:b/>
          <w:bCs/>
          <w:i/>
          <w:caps/>
          <w:sz w:val="24"/>
          <w:szCs w:val="24"/>
        </w:rPr>
        <w:t>Demanda para el derribo de obra ruinosa</w:t>
      </w:r>
    </w:p>
    <w:p>
      <w:pPr>
        <w:pStyle w:val="Normal"/>
        <w:tabs>
          <w:tab w:val="clear" w:pos="720"/>
          <w:tab w:val="left" w:pos="1096" w:leader="none"/>
        </w:tabs>
        <w:ind w:left="1096" w:right="360" w:hanging="736"/>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AL JUZGADO DE PRIMERA INSTANCIA D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Dª/D. ...................... , Procurador de los Tribunales, en nombre y representación de D. .......................... , mayor de edad, de profesión .................. con domicilio en ......................, calle núm. ........ puerta ......, según acredito mediante copia de escritura que solicito que, una vez testimoniada en autos, me sea devuelta por precisarla para otros usos, comparezco ante el Juzgado y como mejor proceda en Derecho </w:t>
      </w:r>
      <w:r>
        <w:rPr>
          <w:rFonts w:cs="Courier New" w:ascii="Courier New" w:hAnsi="Courier New"/>
          <w:b/>
          <w:bCs/>
          <w:sz w:val="24"/>
          <w:szCs w:val="24"/>
        </w:rPr>
        <w:t>D I G 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Que en nombre de mi representada vengo por medio del presente escrito a interponer demanda de JUICIO VERBAL para el derribo de obra ruinosa contra D./Dª ........................, con domicilio en ...................., calle ................................, cuya demanda basamos en los siguient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H E C H O 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 xml:space="preserve">Primero.- </w:t>
      </w:r>
      <w:r>
        <w:rPr>
          <w:rFonts w:cs="Courier New" w:ascii="Courier New" w:hAnsi="Courier New"/>
          <w:sz w:val="24"/>
          <w:szCs w:val="24"/>
        </w:rPr>
        <w:t>Que el actor tiene conocimiento de serias deficiencias en el inmueble colintante al suyo sito en .................., las cuales originaron en su día el correspondiente expediente de Disciplina Urbanística del Ayuntamiento de ........ nº ......, donde efectivamente y por el técnico de ruinas se exigía a los demandados la reparación de ciertos pilares y el apuntalamiento de la zona de forjados, entre otras reparaciones. Se acompaña dicho informe como doc. nº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Que a pesar del excesivo transcurso del tiempo los propietarios de dicho inmueble no han realizado en el mismo reparación alguna, por lo que el deterioro de las estructuras del mismo hoy en día es más que ostensibl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Tercero.-</w:t>
      </w:r>
      <w:r>
        <w:rPr>
          <w:rFonts w:cs="Courier New" w:ascii="Courier New" w:hAnsi="Courier New"/>
          <w:sz w:val="24"/>
          <w:szCs w:val="24"/>
        </w:rPr>
        <w:t xml:space="preserve"> Que dichas deficiencias se constataron en el acta notarial que se adjunta a la presente y en el informe pericial del arquitecto municipal D.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Como fundamento de los anteriores hechos se adjuntan a la presente demanda los siguientes DOCUMENT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c)</w:t>
        <w:tab/>
        <w:t>Con relación al primer hecho, se adjunta como DOCUMENTO UNO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d)</w:t>
        <w:tab/>
        <w:t>En relación al segundo y tercer hechos, se adjuntan a la presente demanda los siguientes documento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 xml:space="preserve">A los anteriores hechos son de aplicación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FUNDAMENTOS DE DERECH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Las partes están capacitadas para entablar la presente relación jurídico-procesal, conforme a los artículos 6 y siguientes de la Ley 1/2000, de 7 de enero, de Enjuiciamiento Civi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La competencia territorial del Juzgado al que me dirijo, viene determinada por el artículo 52.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Tercero.-</w:t>
      </w:r>
      <w:r>
        <w:rPr>
          <w:rFonts w:cs="Courier New" w:ascii="Courier New" w:hAnsi="Courier New"/>
          <w:sz w:val="24"/>
          <w:szCs w:val="24"/>
        </w:rPr>
        <w:t xml:space="preserve"> La legitimación corresponde a mi poderdante activamente como propietario de la finca afectada, y el demandado está legitimado pasivamente como propietario de la finca en ruina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Cuarto.-</w:t>
      </w:r>
      <w:r>
        <w:rPr>
          <w:rFonts w:cs="Courier New" w:ascii="Courier New" w:hAnsi="Courier New"/>
          <w:sz w:val="24"/>
          <w:szCs w:val="24"/>
        </w:rPr>
        <w:t xml:space="preserve"> Respecto al procedimiento a seguir corresponde al Juicio Verbal, por así disponerlo el artículo 250, 1, 6º de la LEC, cuando lo que se pretende es que el tribunal resuelva, con carácter sumario, la demolición o derribo de obra, edificio, árbol, columna o cualquier otro objeto análogo en estado de ruina y que amenaza causar daños a quien demand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eastAsia="Courier New" w:cs="Courier New" w:ascii="Courier New" w:hAnsi="Courier New"/>
          <w:b/>
          <w:bCs/>
          <w:sz w:val="24"/>
          <w:szCs w:val="24"/>
        </w:rPr>
        <w:t xml:space="preserve"> </w:t>
      </w:r>
      <w:r>
        <w:rPr>
          <w:rFonts w:cs="Courier New" w:ascii="Courier New" w:hAnsi="Courier New"/>
          <w:b/>
          <w:bCs/>
          <w:sz w:val="24"/>
          <w:szCs w:val="24"/>
        </w:rPr>
        <w:t>Quinto.-</w:t>
      </w:r>
      <w:r>
        <w:rPr>
          <w:rFonts w:cs="Courier New" w:ascii="Courier New" w:hAnsi="Courier New"/>
          <w:sz w:val="24"/>
          <w:szCs w:val="24"/>
        </w:rPr>
        <w:t xml:space="preserve"> El artículo 394 de la Ley de Enjuiciamiento Civil sobre las costas que deberán ser impuestas al demandado.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n su virtu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 xml:space="preserve">SUPLICO AL JUZGADO: </w:t>
      </w:r>
      <w:r>
        <w:rPr>
          <w:rFonts w:cs="Courier New" w:ascii="Courier New" w:hAnsi="Courier New"/>
          <w:sz w:val="24"/>
          <w:szCs w:val="24"/>
        </w:rPr>
        <w:t>Que teniendo por presentada esta demanda junto con sus documentos y copias de todo ello, se sirva admitirla y tenerme por personado y parte en la representación que ostento y por formulada demanda de JUICIO VERBAL contra D. ........................ , y previos los trámites legales, entre ellos, la inspección ocular por el Juzgado con arquitecto o perito, y a la vista de los informes aportados, se dicte resolución por la que se decreten las medidas de precaución oportunas para procurar las medidas de seguridad necesarias para la reparación de los defectos del edificio, compeliendo a la demandada a que permita la entrada de los operarios para la realización de las obras destinadas a la reparación de los defectos que el Ayuntamiento exige reparar.</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Y todo ello con expresa condena de costas del procedimiento a la parte demandad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s de justicia que pido en ...... , a ...... , de ...... , d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center" w:pos="1776" w:leader="none"/>
          <w:tab w:val="center" w:pos="5178" w:leader="none"/>
        </w:tabs>
        <w:ind w:left="360" w:right="360" w:firstLine="282"/>
        <w:jc w:val="both"/>
        <w:rPr/>
      </w:pPr>
      <w:r>
        <w:rPr>
          <w:rFonts w:cs="Courier New" w:ascii="Courier New" w:hAnsi="Courier New"/>
          <w:b/>
          <w:bCs/>
          <w:sz w:val="24"/>
          <w:szCs w:val="24"/>
        </w:rPr>
        <w:t xml:space="preserve">Firma y número del Letrado </w:t>
        <w:tab/>
        <w:t xml:space="preserve">       Firma del Procurador</w:t>
      </w:r>
    </w:p>
    <w:p>
      <w:pPr>
        <w:pStyle w:val="Normal"/>
        <w:tabs>
          <w:tab w:val="clear" w:pos="720"/>
          <w:tab w:val="center" w:pos="1776" w:leader="none"/>
          <w:tab w:val="center" w:pos="5178" w:leader="none"/>
        </w:tabs>
        <w:ind w:left="360" w:right="360" w:firstLine="282"/>
        <w:jc w:val="both"/>
        <w:rPr>
          <w:rFonts w:ascii="Helvetica" w:hAnsi="Helvetica" w:cs="Helvetica"/>
          <w:b/>
          <w:b/>
          <w:bCs/>
          <w:sz w:val="24"/>
          <w:szCs w:val="24"/>
        </w:rPr>
      </w:pPr>
      <w:r>
        <w:rPr>
          <w:rFonts w:cs="Helvetica" w:ascii="Helvetica" w:hAnsi="Helvetica"/>
          <w:b/>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Miguel Hernández Gallego</cp:lastModifiedBy>
  <dcterms:modified xsi:type="dcterms:W3CDTF">2023-06-13T09:37:00Z</dcterms:modified>
  <cp:revision>4</cp:revision>
  <dc:subject/>
  <dc:title/>
</cp:coreProperties>
</file>