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i/>
          <w:caps/>
          <w:sz w:val="24"/>
          <w:szCs w:val="24"/>
        </w:rPr>
        <w:tab/>
      </w:r>
      <w:r>
        <w:rPr>
          <w:rFonts w:cs="Courier New" w:ascii="Courier New" w:hAnsi="Courier New"/>
          <w:b/>
          <w:bCs/>
          <w:i/>
          <w:caps/>
          <w:sz w:val="24"/>
          <w:szCs w:val="24"/>
        </w:rPr>
        <w:t>Demanda sumaria de suspensión de obra nuev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ª/D. ...................... , Procurador de los Tribunales, en nombre y representación de D. .......................... , mayor de edad, de profesión .................. con domicilio en ......................, calle núm. ........ puerta ......, según acredito mediante copia de escritura que solicito que, una vez testimoniada en autos, me sea devuelta por precisarla para otros usos, comparezco ante el Juzgado y como mejor proceda en Derecho 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Que en nombre de mi representada vengo por medio del presente escrito a interponer demanda de JUICIO VERBAL para la suspensión de una obra nueva contra la mercantil ........................, con domicilio social en ...................., calle ................................, basada en los sigu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Mi mandante es propietario de la finca urbana inscrita en el Registro de la Propiedad de .......... folio .......... y cuyas demás circunstancias registrales son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el inmueble propiedad de mi representado constituye un solar colindante con la construcción .......... que está realizando la entidad demandada en el sola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la entidad demandada, inopinadamente invadió parte del solar de mi representado ampliando la obra en construcción más allá del solar objeto de la construc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por mi mandante se iniciaron gestiones ante la entidad constructora para que dejara libre y expedito el inmueble del actor, sin que las mismas hayan tenido éxito alguno, al tiempo que se han puesto tales extremos en conocimiento de la autoridad administrativa, puesto que la construcción del nuevo inmueble dejará como parcela inedificable la propiedad del act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os anteriores hechos se adjuntan a la presente demand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la certificación del Registro de la Propieda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En relación al segundo y tercer hechos, se adjuntan a la presente demanda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Las partes están capacitadas para entablar la presente relación jurídico-procesal, conforme a los artículos 6 y siguientes de la Ley 1/2000, de 7 de enero, de Enjuiciamiento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competencia territorial del Juzgado al que me dirijo, viene determinada por el artículo 52, 1 de la Ley de Enjuiciamiento Civil, que establece que en los juicios en que se ejerciten acciones reales sobre bienes inmuebles será tribunal competente el del lugar en que esté sita la cosa litigios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La legitimación corresponde a mi poderdante activamente como heredero y legítimo propietario de la finca, y el demandado está legitimado pasivamente como arrendatario de la mism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Respecto al procedimiento a seguir corresponde al Juicio Verbal, por así disponerlo el artículo 250,5 de la Ley 1/2000, de 7 de enero, de Enjuiciamiento Civi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Que la esfera de la presente acción se circunscribe a que el tribunal resuelva, con carácter sumario, la suspensión de la obra iniciada por la entidad demandada a fin de deje libre y expedito el inmueble del actor, puesto que la construcción del nuevo inmueble dejará como parcela inedificable la propiedad del act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El artículo 394 de la Ley de Enjuiciamiento Civil sobre las costas que deberán ser impuestas al demand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teniendo por presentada esta demanda junto con sus documentos y copias de todo ello, se sirva admitirla y tenerme por personado y parte en la representación que ostento y por formulada demanda de JUICIO VERBAL contra D. ........................ , y previos los trámites legales, ordenar la suspensión de la obra al dueño o encargado de la obra .........., tomando además las medidas necesarias para el cumplimiento de lo que se acuerde, citando a las partes para la celebración de la vista y, seguidos los trámites procesales oportunos, dictar sentencia en la que se ratifique la suspensión de la obra y las diligencias necesarias para asegurar su cumplimi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Y todo ello con expresa condena de costas del procedimiento a la parte demand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3T09:35:00Z</dcterms:modified>
  <cp:revision>3</cp:revision>
  <dc:subject/>
  <dc:title/>
</cp:coreProperties>
</file>