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sobre tutela sumaria de la posesión de una cos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VERBAL contra D. .................... con domicilio en .................. , calle .......................... , número ...... , puerta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actor ................ es propietario registral de la siguiente finca que se describ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 meritada finca fue inopinadamente ocupada e invadida por D. ...................... el pasado día .............. poseyéndola en la actualidad dicho demandado y dedicándola a la actividad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hasta ahora han resultado infructuosas cuantas gestiones extrajudiciales se han hecho a fin de que el hoy demandado devuelva al actor la posesión de dicha finca dejándola libre y vacu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1, certificación acreditativa de la inscripción a favor del actor de la finca en el Registro de la Propieda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Co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52,1º, que la atribuye al Tribunal del lugar en que esté sita la finca en los juicios en que se ejerciten acciones reales sobre bienes inmuebl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legítimo propietario de la finca, y el demandado está legitimado pasivamente como mero poseedor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3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se hace constar en cuanto al fondo del asunto que la presente demanda se interpone antes de transcurrido el plazo de un año a contar desde el acto de la perturbación e invasión de la finca por 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VERBAL contra D. ........................ , y previos los trámites legales, señalándose día y hora para el juicio con citación a la demanda, se dicte sentencia condenando al demandado a devolver la posesión de la finca al actor, y en caso de no hacerlo, se proceda al oportuno lanzamiento, con todas las consecuencias legales a ello inherentes, incluidos los daños y perjuicios que se causen al actor.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33:00Z</dcterms:modified>
  <cp:revision>4</cp:revision>
  <dc:subject/>
  <dc:title/>
</cp:coreProperties>
</file>