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b/>
          <w:bCs/>
          <w:i/>
          <w:caps/>
          <w:sz w:val="22"/>
        </w:rPr>
        <w:tab/>
      </w:r>
      <w:r>
        <w:rPr>
          <w:rFonts w:cs="Courier New" w:ascii="Courier New" w:hAnsi="Courier New"/>
          <w:b/>
          <w:bCs/>
          <w:i/>
          <w:caps/>
          <w:sz w:val="24"/>
          <w:szCs w:val="24"/>
        </w:rPr>
        <w:t>Demanda de adquisición de la posesión de bienes hereditari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VERBAL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ctor ................ heredó de D. .................. en virtud de testamento de fecha .................. la siguiente finca que se describ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 meritada finca fue arrendada por el finado a D. .................. mediante contrato de fecha .................. poseyéndola en la actualidad el demandado y dedicándola a la explotació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hasta ahora han resultado infructuosas cuantas gestiones extrajudiciales se han hecho a fin de que el hoy demandado reconozca al actor como legítimo heredero y propietario de dich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el mencionado testamento y como DOCUMENTOS nº 2, certificación acreditativa de la inscripción a favor del actor de la finca en el Registro de la Propieda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52,1º, que la atribuye al Tribunal del lugar en que esté sita la finca en los juicios en que se ejerciten acciones reales sobre bienes inmueb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heredero y legítimo propietario de la finc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3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la esfera de la presente acción se circunscribe a una notificación a terceras personas, tales como arrendatarios, colonos, depositarios, etc., que poseen la finca en virtud de una relación contractual, a fin de que reconozcan al heredero actor como continuador del causante (sentencia de la Audiencia Provincial de Albacete de 22 de diciembre de 197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VERBAL contra D. ........................ , y previos los trámites legales, señalándose día y hora para el juicio con citación a la demanda, se dicte sentencia condenando al demandado a reconocer como poseedor mediato de la finca al actor, con todas las consecuencias legales a ello inherentes, incluidas el pago de las rentas del arrendamiento.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y número del Letrado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31:00Z</dcterms:modified>
  <cp:revision>4</cp:revision>
  <dc:subject/>
  <dc:title/>
</cp:coreProperties>
</file>