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homologando el acuerdo transaccional de las part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 U T 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uicio ordinario núm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la ciudad de ........ 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 presentó demanda de ........ contra D/Dª .................. , la cual fue admitida a trámite por auto de ese Juzgado de fecha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convocadas las partes a la preceptiva audiencia, ambas partes llegaron al siguiente acuerdo transaccional a fin de poner término al presente proceso: ............ , solicitando expresamente la homologación judicial del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según el artículo 415,1. de la Ley de Enjuiciamiento Civil, comparecidas las partes, el tribunal declarará abierto el acto y comprobará si subsiste el litigio entre ell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i manifestasen haber llegado a un acuerdo o se mostrasen dispuestas a concluirlo de inmediato, podrán desistir del proceso o solicitar del tribunal que homologue lo acor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n este caso, el tribunal examinará previamente la concurrencia de los requisitos de capacidad jurídica y poder de disposición de las partes o de sus representantes debidamente acreditados, que asistan al act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stablece el artículo 415,2 de la Ley de Enjuiciamiento Civil, que el acuerdo homologado judicialmente surtirá los efectos atribuidos por la ley a la transacción judicial y podrá llevarse a efecto por los trámites previstos para la ejecución de sentencias y convenios judicialmente aprobados. Dicho acuerdo podrá impugnarse por las causas y en la forma que se prevén para la transacción judici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Que reconociendo a ambas partes la capacidad suficiente para negociar válidamente, se decreta la homologación del acuerdo transaccional consistente en ............ ; dicho acuerdo surtirá los efectos atribuidos por la ley a la transacción judicial y podrá llevarse a efecto por los trámites previstos para la ejecución de sentencias y convenios judicialmente aprobados. Dicho acuerdo podrá impugnarse por las causas y en la forma que se prevén para la transacción judici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los recursos que contra la misma cabe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sí lo acuerda, manda y firma el Ilmo. Sr. D. ............, Magistrado-Juez de Iª Instancia núm. 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3T09:24:00Z</dcterms:modified>
  <cp:revision>4</cp:revision>
  <dc:subject/>
  <dc:title/>
</cp:coreProperties>
</file>