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 sobreseimiento del proceso y archivo de las actuacion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U T 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uicio ordinario núm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la ciudad de ........ 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presentó demanda de ........ contra D/Dª .................. , la cual fue admitida a trámite por auto de ese Juzgado de fech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vocadas las partes a la preceptiva audiencia, ninguna de las mismas compareció en juicio, pese a constar haber sido citadas en legal form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conforme dispone el artículo 414.3º de la Ley de Enjuiciamiento Civil, si no compareciere a la audiencia ninguna de las partes, se levantará acta haciéndolo constar y el tribunal, sin más trámites, dictará auto de sobreseimiento del proceso, ordenando el archivo de las actuac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decreta el sobreseimiento de las presentes actuaciones, dada la incomparecencia de las partes a la preceptiva audiencia; procédase al archivo del presente juicio previa notificación de la presente resolución a las par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los recursos que contra la misma cab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, Magistrado-Juez de Iª Instancia núm. 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09:23:00Z</dcterms:modified>
  <cp:revision>3</cp:revision>
  <dc:subject/>
  <dc:title/>
</cp:coreProperties>
</file>