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Acta de audiencia previa: no comparece ninguna de las parte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DIENCIA PREV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iendo la hora señalada, constituído el Ilmo.Sr. Juez de este Juzgado en audiencia pública, asistido del Sr. Secretario a fin de celebrar la audiencia previa convocada en providencia de fecha ........, a las ........ horas, declara abierto el ac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No habiendo comparecido ninguno de los litigantes, siendo las ........ horas y habiendo transcurrido con exceso la hora señala, el Sr.Juez acuerda queden los autos sobre la mesa para resolver lo procedente, dando por terminada la presente, de la que se levanta acta, que leída por SSª firma conmigo el Secretario; doy f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center" w:pos="1776" w:leader="none"/>
          <w:tab w:val="center" w:pos="5178" w:leader="none"/>
        </w:tabs>
        <w:ind w:left="360" w:right="360" w:firstLine="282"/>
        <w:jc w:val="both"/>
        <w:rPr>
          <w:rFonts w:ascii="Courier New" w:hAnsi="Courier New" w:cs="Courier New"/>
          <w:sz w:val="24"/>
          <w:szCs w:val="24"/>
        </w:rPr>
      </w:pPr>
      <w:r>
        <w:rPr>
          <w:rFonts w:cs="Courier New" w:ascii="Courier New" w:hAnsi="Courier New"/>
          <w:sz w:val="24"/>
          <w:szCs w:val="24"/>
        </w:rPr>
        <w:tab/>
        <w:t>Firma Juez</w:t>
        <w:tab/>
        <w:t>Firma Secretario</w:t>
      </w:r>
    </w:p>
    <w:p>
      <w:pPr>
        <w:pStyle w:val="Normal"/>
        <w:tabs>
          <w:tab w:val="clear" w:pos="720"/>
          <w:tab w:val="center" w:pos="1776" w:leader="none"/>
          <w:tab w:val="center" w:pos="5178"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29:00Z</dcterms:modified>
  <cp:revision>4</cp:revision>
  <dc:subject/>
  <dc:title/>
</cp:coreProperties>
</file>