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Auto ordenando la continuación del juicio por falta de satisfacción extraproces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 xml:space="preserve">Juicio ordinari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la ciudad de ........ a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presentó demanda de ........ contra D/Dª .................. , la cual fue admitida a trámite por auto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scrito del demandado de fecha .......... al que aportaba los siguientes documentos ........ se alegó la satisfacción extraprocesal de la parte actora de la pretensión sostenida en su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escrito de fecha .......... la parte actora manifestó que dichas alegaciones son totalmente inciertas, por lo que ambas partes fueron convocadas a comparecencia dentro de los diez días siguientes que finalizó con el resultado que obra en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ha quedado acreditada la falta de satisfacción extraprocesal de la parte actora en virtud de las siguientes consideraci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22,2 y 3 de la Ley de Enjuiciamiento Civil, si alguna de las partes sostuviere la subsistencia de interés legítimo, negando motivadamente que se haya dado satisfacción extraprocesal a sus pretensiones o con otros argumentos, el tribunal convocará a las partes a una comparecencia sobre ese único objeto, en el plazo de diez días. Terminada la comparecencia, el tribunal decidirá mediante auto, dentro de los diez días siguientes, si procede, o no, continuar el juicio, imponiéndose las costas de estas actuaciones a quien viere rechazada su pretensión. Contra el auto que ordene la continuación del juicio no cabrá recurso alguno. Contra el que acuerde su terminación, cabrá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decreta la continuación del presente proceso por todos sus trámites hasta sentencia, debido a la falta de satisfacción extraprocesal de la pretensión del demandante, imponiéndose las costas del presente incidente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22:00Z</dcterms:modified>
  <cp:revision>3</cp:revision>
  <dc:subject/>
  <dc:title/>
</cp:coreProperties>
</file>