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una de las partes sosteniendo la subsistencia de interés legítimo, negando motivadamente que se haya dado satisfacción extraprocesal a sus pretension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tengo acreditado en autos de este Juzgado núm. .........., como mejor proceda en Derecho, comparezco ante ese Juzgad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solicito , sobre la base de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en fecha ........ presentó demanda de ........ contra D/Dª .................. , la cual fue admitida a trámite por auto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crito del demandado de fecha .......... al que aporta los siguientes documentos ........ se alegó la satisfacción extraprocesal de esta parte de la pretensión sostenida en su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s alegaciones son totalmente inciertas, remitiéndonos a la prueba que sobre tal extremo se practique en su día, por lo que en ningún momento puede sostenerse la procedencia de la finalización del presente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22,2 de la Ley de Enjuiciamiento Civil, que si alguna de las partes sostuviere la subsistencia de interés legítimo, negando motivadamente que se haya dado satisfacción extraprocesal a sus pretensiones o con otros argumentos, el tribunal convocará a las partes a una comparecencia sobre ese único objeto, en el plazo de diez días. Terminada la comparecencia, el tribunal decidirá mediante auto, dentro de los diez días siguientes, si procede, o no, continuar el juicio, imponiéndose las costas de estas actuaciones a quien viere rechazada su pret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a esta parte por opuesta a la solicitud de finalización del proceso por satisfacción extra procesal, y, en consecuencia, se proceda por ese tribunal a la oportuna comparencia de la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0:00Z</dcterms:modified>
  <cp:revision>3</cp:revision>
  <dc:subject/>
  <dc:title/>
</cp:coreProperties>
</file>