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b/>
          <w:bCs/>
          <w:i/>
          <w:caps/>
          <w:sz w:val="22"/>
        </w:rPr>
        <w:tab/>
      </w:r>
      <w:r>
        <w:rPr>
          <w:rFonts w:cs="Courier New" w:ascii="Courier New" w:hAnsi="Courier New"/>
          <w:b/>
          <w:bCs/>
          <w:i/>
          <w:caps/>
          <w:sz w:val="24"/>
          <w:szCs w:val="24"/>
        </w:rPr>
        <w:t>Escrito del actor o del demandado reconviniente poniendo en conocimiento del Juzgado que han sido satisfechas extraprocesalmente las pretensiones deducidas en demanda o contest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Dª ...................... , Procurador de los Tribunales, en nombre y representación de D./Dª .......................... , mayor de edad, de profesión .................. con domicilio en ......................, calle núm. ........ puerta ......, (se puede hacer constar Tel/Fax y e-mail, a efecto de notificaciones) según tengo acreditado en autos, y mediante poder especial que acompaño</w:t>
      </w:r>
      <w:r>
        <w:rPr>
          <w:rFonts w:cs="Courier New" w:ascii="Courier New" w:hAnsi="Courier New"/>
          <w:sz w:val="24"/>
          <w:szCs w:val="24"/>
          <w:vertAlign w:val="superscript"/>
        </w:rPr>
        <w:t>9</w:t>
      </w:r>
      <w:r>
        <w:rPr>
          <w:rFonts w:cs="Courier New" w:ascii="Courier New" w:hAnsi="Courier New"/>
          <w:sz w:val="24"/>
          <w:szCs w:val="24"/>
        </w:rPr>
        <w:t xml:space="preserve">, de este Juzgado núm. .........., como mejor proceda en Derecho, comparezco ante ese Juzgad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solicito , sobre la base de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en fecha ........ presentó demanda de ........ contra D/Dª .................. , la cual fue admitida a trámite por auto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el presente se pone en conocimiento del Juzgado que han sido satisfechas extraprocesalmente o por cualquier otra causa las pretensiones deducidas en demanda o contestación, por lo que dejando de haber interés legítimo en obtener la tutela judicial pretendida, existiendo acuerdo de las par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de acuerdo con el artículo 22,1 de la Ley de Enjuiciamiento Civil, cuando, por circunstancias sobrevenidas a la demanda y a la reconvención, dejare de haber interés legítimo en obtener la tutela judicial pretendida, porque se hayan satisfecho, fuera del proceso, las pretensiones del actor y, en su caso, del demandado reconviniente o por cualquier otra causa, se pondrá de manifiesto esta circunstancia al tribunal y, si hubiere acuerdo de las partes, se decretará, mediante auto, la terminación del proceso. El auto de terminación del proceso tendrá los mismos efectos que una sentencia absolutoria firme, sin que proceda condena en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por solicitado se dicte auto decretando la terminación del proces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18:00Z</dcterms:modified>
  <cp:revision>2</cp:revision>
  <dc:subject/>
  <dc:title/>
</cp:coreProperties>
</file>