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Contestación a la reconven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 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./Dª. ........................, Procurador/a de los tribunales y de la entidad ................ según tengo acreditado en los autos de juicio ordinario nº ........ ante el Juzgado comparezco y como mejor proceda en derecho DIG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 dentro del tiempo y forma, evacuando el traslado de la demanda reconvencional, vengo a contestarla con base a l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os oponemos a los alegados de contrario con base a las alegaciones formuladas ya en el escrito de demanda interpuesta por esta par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Conforme con el correlativo de la demanda reconvencio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Et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No son aplicables al presente caso los alegados de contrario por las siguientes razon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En cuanto a las costas, deben ser impuestas al demandante reconvencional, dado que sus pretensiones deben ser totalmente desestimad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lo expuesto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 :</w:t>
      </w:r>
      <w:r>
        <w:rPr>
          <w:rFonts w:cs="Courier New" w:ascii="Courier New" w:hAnsi="Courier New"/>
          <w:sz w:val="24"/>
          <w:szCs w:val="24"/>
        </w:rPr>
        <w:t xml:space="preserve"> Que admitiendo este escrito, tenga por evacuado el traslado de la demanda reconvencional, teniendo ésta por contestada en forma legal y previos los trámites legales y recibimiento a prueba, dicte sentencia condenando al demandado conforme al suplico de la demanda por nosotros formulada y desestimando la demanda reconvencional absuelva a esta parte de los pedimentos contenidos en la misma, todo ello con expresa condena en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hacer justicia, que pido en (lugar, fecha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irma del Letrado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1:55:00Z</dcterms:modified>
  <cp:revision>3</cp:revision>
  <dc:subject/>
  <dc:title/>
</cp:coreProperties>
</file>