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Contestación a la demanda formulando reconvención respecto del act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y evacuando el traslado conferido, formulo CONTESTACIÓN A LA DEMANDA según los hechos y fundamentos de derecho que a continuación se expondrán; y para evitar otro litigio, interpongo, además, RECONVEN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el hecho primero de con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Mostramos nuestra disconformidad con el punto .......... del correlativo de la demanda, aceptando el resto de dicho h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Mostramos nuestra más absoluta disconformidad con el correlativo de la demanda, por no ser cierto, en base a las siguientes cuestiones fáctic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Y, finalmente, en relación con el hecho tercero se adjunta el DOCUMENTO NÚ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n cuanto al fondo del asunto, han de rechazarse los invocados por la parte contraria, en cuanto resultan en absoluto inaplicables al presente pleito por las siguientes raz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 las costas, deben imponerse a la parte actora dada su temeridad y mal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conexión con las anteriores pretensiones y las que son objeto de la demanda principal, venimos a formular la siguiente reconvención que basamos e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HECHOS RECONVENCION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Y, finalmente, en relación con el hecho tercero se adjunta el DOCUMENTO NÚ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 DE LA RECONVEN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reconvencional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y el artículo 406 que condiciona la admisión de la reconvención a la existencia de competencia objetiva por razón de la materia o de la cuantí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y los demandados reconvencionales están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2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ntre la presente demanda reconvencional – que se propone a continuación de la contestación y se acomoda a lo que para la demanda se establece en el artículo 399 - y las pretensiones de esta parte y la demanda principal existe conexión en orden a los siguientes arg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parte demandada reconvencio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éndome por personado en tiempo y forma y por presentado este escrito con los documentos que se acompañan y sus copias, se tenga por contestada la demanda, y previos los trámites legales en su día se dicte sentencia absolviendo a esta parte de las pretensiones de la demanda imponiendo al demandado las costas del juicio y por formulada la reconvención, admitiéndola, se dé traslado de la misma a la parte actora para que dentro del plazo establecido legalmente pueda alegar sobre ella, y previos los trámites oportunos, se dicte sentencia por la que se estime la reconvención en el sentido de condenar a .......... al pago de la cantidad de .........., con abono de los intereses de demora correspondientes desde el emplazamiento y expresa condena en costas al actor principal o reconveni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l Letrado</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8:00Z</dcterms:modified>
  <cp:revision>3</cp:revision>
  <dc:subject/>
  <dc:title/>
</cp:coreProperties>
</file>