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Modelo de escrito de contestación a la deman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NÚMERO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ª ................, Procuradora de los Tribunales, en nombre y representación de la Sociedad Mercantil .........., con domicilio social en ........, calle ................, según acredito mediante copia de escritura pública que solicito, una vez testimoniada en autos, me sea devuelta por precisarla para otros usos, comparezco ante el Juzgado y como mejor proceda en Derecho, bajo la dirección técnica del Letrado D.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evacuando el trámite conferido, y siguiendo las expresas instrucciones de mi representada, formulo contestación a la demanda de JUICIO ORDINARIO número ............ de ese Juzgado, acreditándose mediante el correspondiente justificante, que adjunto, el traslado de las correspondientes copias de este escrito y de los documentos que se acompañan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La contestación de la citada demanda se basa e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Se acepta el primero de los hechos alegados por la parte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Negamos el correlativo de la parte actora, pues si bien reconocemos que ambas partes suscribieron una póliza de seguro contra robo y expoliación el pasado día 23 de agosto de 1990, con la intervención del agente mediador de seguros ............ , la póliza se encontraba en suspenso debido a que no se llevó a cabo el pago semestral dentro del plazo convenido contractu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prima debió ser pagada desde el 31 de diciembre, fecha de vencimiento, hasta el 31 de enero. A partir de dicho plazo la cobertura quedó suspendida, en aplicación del artículo 10 de las Condiciones Especiales del contrato que estable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r>
      <w:r>
        <w:rPr>
          <w:rFonts w:cs="Courier New" w:ascii="Courier New" w:hAnsi="Courier New"/>
          <w:sz w:val="24"/>
          <w:szCs w:val="24"/>
        </w:rPr>
        <w:t>se concede al asegurado un plazo de 30 días naturales para el pago de la segunda y sucesivas anualidades, contado desde el día del vencimiento de la respectiva prima, expirado el cual quedará en suspenso la responsabilidad de la Compañía y el Asegurado no tendrá derecho, en caso de siniestro que pudiera corresponder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Se acepta el correlativo de la parte actora, por ser condiciones pactadas entre las partes en la correspondiente póliza de segu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Negamos el correlativo de la parte demandante, pues la aseguradora expedía el recibo de la cuota y se lo remitía al agente mediador de seguros .........., que era el encargado de acudir al domicilio del demandante para que se el consignara el pago. Del mismo modo, la entidad .............., está encargada de recibir los pagos de todas las joyerías de España que tuvieran una póliza contratada co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asegurada no realizaba el pago efectivo a la fecha de vencimiento por lo que no era diligencia en esta obligación. La aseguradora no tenía obligación alguna de reclamar el pago ya que las fechas de vencimiento quedaban expresamente establecidas y la sanción de su incumplimiento era la suspensión de la cobertu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Negamos el correlativo de la parte actora. El día 15 de junio de 2000, el representante de ventas de ................ se encontraba en la localidad de .............. visitando varias joyerías con el fin de presentar géneros valorados en .......... euros. Tal y como se desprende de la carta que envió el representante de ventas de ............, el 21 de junio de 2000. Desde las diez y media a once de la mañana D. .......... estuvo en las calles ............ y .............., todas ellas limítrofes, a escasos metros, sacando y metiendo el muestrario valorado en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urante toda la jornada, D. ............ mantuvo una conducta negligente, porque reconociendo que entraron en el restaurante “dos mujeres jóvenes latinoamericanas que entablaron conversación con él de forma sospechosa, con el fin de distraerle”, en ningún momento atiende al vehículo o se percata de la posible sustracción de sus llaves. Solamente “al salir del restaurante se da cuenta que el coche había desaparecido del lugar donde estaba estacionado, y que además no encontraba sus llaves ni la alarma”. Asimismo, los camareros informaron del extraño comportamiento de las dos mujeres antes citadas, calificando el suceso como “mov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Por otra parte, en la carta anteriormente citada, el demandante reconoce que “saliendo por la puerta del bar, ya podía divisar perfectamente su vehículo”, no 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De conformidad con el hecho sext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De conformidad con el hecho sext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Negamos rotundamente el hecho octavo de la demanda, pues si bien la entidad .......... recibió las citadas cartas y el mencionado requerimiento notarial, por la parte actora siempre se pretendió no llegar a un acuerdo, sino el cobro íntegro de la indemnización, a la cual no tenía derecho al estar la correspondiente póliza en suspenso por falta de pago en plazo legal y contractual de la correspondiente cuo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Documentos proces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Se adjunta como DOCUMENTO UNO, el correspondiente poder notarial conferido a la Procuradora Dª .............. en representació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w:t>
        <w:tab/>
        <w:t>Se aporta como DOCUMENTO DOS, copia de la escritura de constitución de la entidad .............. y de su inscripción en el Registro Mercanti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Se adjunta como DOCUMENTO TRES justificante del servicio de recepción de notificaciones, en acreditación del traslado de los presentes escritos y documentos a la contraparte, en aplicación del artículo 276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Documentos sobre el fon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 xml:space="preserve">Con relación a los hechos primero, segundo y tercero, se adjunta como DOCUMENTO CUATRO el original de la correspondiente póliza de seguro suscrita por ambas partes en fecha 23 de agosto de 199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En relación al hecho cuarto, se adjunta a la presente demanda como DOCUMENTO CINCO copia del recibo de la cuota remitido por .............. al agente mediador de seguros ............ con anterioridad al 31 de diciembre de 199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En prueba del hecho quinto se adjunta, como DOCUMENTO SEIS, dictamen pericial, informe elaborado por la agencia de detectives .............. en el que se indica que desde el lugar que ocupó D. .................. en la cafetería “La Botica” no se podía divisar su vehículo aparc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Con relación al hecho sexto, se aporta copia del talón recibido en fecha 17 de junio de 2000 en pago de la cuota atrasada, como DOCUMENTO SIE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En relación al hecho séptimo, se aporta, como DOCUMENTO OCHO, copia de la carta emitida por .............. a ............ negándose al pago de la indemnización debida, al estar la cobertura del seguro suspendida, así como devolviendo el cheque que ............ había enviado el diecisiete de may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w:t>
        <w:tab/>
        <w:t>Finalmente, como DOCUMENTO NUEVE se aporta copia de las cartas y telegramas recibidos por la contraparte, y como DOCUMENTO DIEZ, copia de la escritura de requerimiento notarial con la contestación de .......... de no poder atender al pago de la indemnización reclamada al estar suspendida la correspondiente póliza de segu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 la parte demandada y la postulación a la presente contestación d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Se alega la excepción de falta de legitimación pasiva de mi poderdante, pues al estar en suspenso la póliza suscrita por ambas partes, nada se puede reclamar a la entidad hoy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de acuerdo con el párrafo segundo del artículo 15 de la Ley 50/1980, de 8 de octubre, de contrato de seguro, que en caso de falta de pago de una de las primas siguientes, la cobertura del asegurador queda suspendida un mes después del día de su vencimiento. Si el asegurador no reclama el pago dentro de los seis meses siguientes al vencimiento de la prima se entenderá que el contrato queda extinguido, habiendo declarado la sentencia de la Sala 2ª del Tribunal Supremo de fecha de 14 de diciembre de 1990 que “extinguido o en suspenso el contrato de seguro, el siniestro acaecido queda fuera del amparo cobertor del ente del seguro. Su significación, tras la originación de tales estados, es parangonable, desde el punto de vista práctico, a la de la inexistencia del contrato”; doctrina reiterada recientemente por la sentencia del Tribunal Supremo de 6 de junio d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Más concisamente, la sentencia de la Audiencia Provincial de Tarragona de 21 de enero de 1994 que viene a admitirse la plena efectividad del seguro, aunque la prima no estuviera pagada en el momento de producirse el siniestro, si las partes así lo tuvieran pactado; pero, en defecto de pacto, la situación de impago de la prima implicará necesariamente que el contrato de seguro se hallará en suspenso y el asegurado carecerá de derecho a reclamar la indemnización. De forma que cuando el asegurado no hubiera satisfecho el importe de la prima a fecha del siniestro, el asegurador “debe quedar libertado de la obligación indemniz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Que el hecho del pago atrasado de la cuota no puede convalidar el periodo anterior en suspenso de la prima de seguro, antes bien, según el párrafo tercero del artículo 15 de la Ley 50/1980, la cobertura sólo vuelve a tener efecto a las veinticuatro horas del día en que el tomador pagó su pri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Que como se acredita en el informe pericial aportado, el hecho de que DON .............. no pudiera divisar su vehículo desde el lugar que ocupaba en la cafetería “La Botica” ni se hubiera percibido de dónde estaban sus llaves ni la alarma sin indicadores de un conducta negligente por su parte, máxime por el valor que transportaba, siendo una vulneración de las condiciones especiales de la póliza que establecen que “los vehículos utilizados habitualmente por los señores viajantes deberán ir provistos de medidas de seguridad; alarmas, candados, cerrojos, cadenas u otros, en tal forma que si persona extraña intentase robar los muestrarios, la alarma incorporada a los vehículos avise de esta situación o por el contrario, las medidas de seguridad instaladas presenten señales de haber sido forzad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la pérdida del muestrario en cuestión por aplicación del artículo 1183 del Código civil se presume que ocurrió por culpa de D. ............ y no por robo o hurto que es lo que alega la parte demandante, y que como dice la sentencia de Audiencia Provincial de Valencia de fecha 8 de marzo de 1998, las circunstancias en que tiene lugar el depósito (comerciante dedicado habitualmente a esta actividad) y al hecho de que los objetos depositados y de cuya custodia se hace responsable suelen ser “preciosos” en terminología jurídica, o de un considerable valor, la diligencia que le es exigible ha de ser puesta en relación con el mayor riesgo de pérdida o desaparición que puede conllevar su guarda, es decir, ha de observar una diligencia mayor a la que correspondería a un buen padre de familia; el hecho de que DON ............ se siente a dialogar con dos mujeres jóvenes, calificado en la propia demanda “de forma sospechosa” que tuviera un tropiezo con dos hombres también latinoamericanos como las citadas mujeres, y que después según se reconoce en la propia demanda terminara plácidamente de almorzar, e incluso reunirse con un compañero de trabajo, sin apercibirse en ningún momento de la falta de las llaves y la alarma, a sabiendas de la carga preciosa que llevaba en el maletero del coche no puede calificarse más que de conducta negligente de DON .............. no amparable por la cláusula 2ª de las condiciones especiales de muestrarios de joyería que establece los muestrarios “quedarán garantizados en ruta, sin custodia personal durante las paradas necesarias para la comida, siempre y cuando el vehículo se encuentre con las medidas de seguridad conectadas y a la vista de los señores viaj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veno.-</w:t>
      </w:r>
      <w:r>
        <w:rPr>
          <w:rFonts w:cs="Courier New" w:ascii="Courier New" w:hAnsi="Courier New"/>
          <w:sz w:val="24"/>
          <w:szCs w:val="24"/>
        </w:rPr>
        <w:t xml:space="preserve"> Respecto a la inaplicabilidad de la doctrina de los actos propios, alegada de contrario, el contenido del artículo 15 de la Ley 50/1980, de 8 de octubre, y de la cláusula décima de las Condiciones Especiales son claros y rotundos al expresar la suspensión del contrato en caso de impago de las primas en el plazo de 30 días naturales al venc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e acuerdo con la jurisprudencia entre los requisitos para la aplicación de la doctrina de los actos propios, el acto ha de estar revestido de cierta solemnidad, ser expreso, no ambiguo y perfectamente delimitado, definiendo de forma inequívoca la intención y situación del que lo realiza, lo que no puede predicarse de los supuestos en que hay error, ignorancia, conocimiento equivocado o mera tolerancia. Por lo tanto y, en conclusión, de la mera permisibilidad por parte de mi representada, no se puede desprender la intención de crear un derecho a favor del asegurado de pagar fuera de plazo. Si actuaba en contra de lo establecido en el contrato, la parte demandada conocía el régimen de suspensión, con todos los efectos que conlleva, aplicable al caso de falta de pago (sentencia del Tribunal Supremo de 18 de mayo de 1998, 26 de septiembre de 1997 y 31 de enero de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Décimo.-</w:t>
      </w:r>
      <w:r>
        <w:rPr>
          <w:rFonts w:cs="Courier New" w:ascii="Courier New" w:hAnsi="Courier New"/>
          <w:sz w:val="24"/>
          <w:szCs w:val="24"/>
        </w:rPr>
        <w:t xml:space="preserve"> Respecto a la petición de intereses, en modo alguno procede, puesto que HERRERO S.A. en modo alguno es deudora de la indemnización reclama, y por otro lado, al no especificarse cuáles sean estos intereses en la correspondiente demanda es de aplicación la doctrina de la sentencia del Tribunal Supremo, Sala 1ª, de 23 de mayo de 2000, en el sentido de que “es doctrina de esta Sala que para computar como cuantía litigiosa los intereses vencidos al tiempo de interponerse la demanda, no basta con la petición genérica de intereses legales, añadida sin más a la suma reclamada como principal, sino que además es precisa su cuantificación en la propia demanda”, cosa que el demandante no hiz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Undécimo.-</w:t>
      </w:r>
      <w:r>
        <w:rPr>
          <w:rFonts w:cs="Courier New" w:ascii="Courier New" w:hAnsi="Courier New"/>
          <w:sz w:val="24"/>
          <w:szCs w:val="24"/>
        </w:rPr>
        <w:t xml:space="preserve"> Finalmente, por disposición del artículo 394 de la Ley de Enjuiciamiento Civil que regula las costas, las mismas deberán ser impuestas a la parte actora, dado lo infundado de sus reclamacio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de junto con sus documentos y copias de todo ello, se sirva admitirlo y tenerme por personado y parte en la representación que ostento y por formulada contestación a la demanda de JUICIO ORDINARIO ............ interpuesta por .............., y previos los trámites legales, incluido el recibimiento a prueba que desde ahora solicito, se dicte sentencia absolviendo al demandado .............., de la citada demanda, en virtud de los anteriores hechos y razonamientos,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25:00Z</dcterms:modified>
  <cp:revision>5</cp:revision>
  <dc:subject/>
  <dc:title/>
</cp:coreProperties>
</file>