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832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declarando la rebeldía del demandad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ILIGENCIA.-</w:t>
      </w:r>
      <w:r>
        <w:rPr>
          <w:rFonts w:cs="Courier New" w:ascii="Courier New" w:hAnsi="Courier New"/>
          <w:sz w:val="24"/>
          <w:szCs w:val="24"/>
        </w:rPr>
        <w:t xml:space="preserve"> En .............. a .......... de ........ . La extiendo Yo, el Secretario, para hacer constar que en el día de ayer a las 24 horas finalizó el término concedido en el emplazamiento del demandado D. ........................ sin que éste haya comparecido hasta el momento, de lo que paso a dar cuenta a S.S.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FIRMA DEL SECRETARI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l pasado día ......se admitió a trámite la demanda interpuesta por el Procurador D. ........ en nombre y representación de D. .............. en reclamación de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mplazado el demandado para comparecer y contestar dicha demanda en el plazo legal de veinte días, no ha comparecido a usar de su derecho, ni alegado justa causa que se lo impidier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blece el artículo 496,1 de la Ley de Enjuiciamiento Civil que será declarado en rebeldía el demandado que no comparezca en forma en la fecha o en el plazo señalado en la citación o emplazamien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según el artículo 497,1 de la citada ley procesal, la resolución que declare la rebeldía se notificará al demandado por correo, si su domicilio fuere conocido y si no lo fuere, mediante edictos. Hecha esta notificación, no se llevará a cabo ninguna otra, excepto la que ponga fin al proces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declara la rebeldía del demandado .......... con todos los efectos legales inherentes a la presente declaración, incluyendo la notificación de la presente resolución por correo certificado con acuse de recibo en su domicilio, con indicación de que no se llevará a cabo ninguna otra notificación del proceso, con excepción de la que ponga fin al mis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ra la presente cabe recurso de reposición a interponer ante este Juzgado en el plazo de los cinco días siguientes a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 Magistrado-Juez de Iª Instancia núm. ....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</w:t>
        <w:tab/>
        <w:t xml:space="preserve">         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11:50:00Z</dcterms:modified>
  <cp:revision>3</cp:revision>
  <dc:subject/>
  <dc:title/>
</cp:coreProperties>
</file>