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solicitando la declaración de rebeldí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según tengo acreditado en autos de este Juzgado núm. .........., como mejor proceda en Derecho, comparezco ante ese Juzgado </w:t>
      </w:r>
      <w:r>
        <w:rPr>
          <w:rFonts w:cs="Courier New" w:ascii="Courier New" w:hAnsi="Courier New"/>
          <w:b/>
          <w:bCs/>
          <w:sz w:val="24"/>
          <w:szCs w:val="24"/>
        </w:rPr>
        <w:t>DIG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Que por la presente, y siguiendo las expresas instrucciones de mi representado, solicito la declaración de rebeldía del demandado .........., sobre la base de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resolución de ese Juzgado de fecha ...... se acordó emplazar al demandado .........., la cual diligencia se llevó a cabo el día ........ en forma personal (o cualquiera de las otras formas admitidas en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ha transcurrido con creces el plazo concedido al demandado para comparecer y contestar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496,1 de la Ley de Enjuiciamiento Civil, será declarado en rebeldía el demandado que no comparezca en forma en la fecha o en el plazo señalado en la citación o emplaz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497,1 de la citada Ley procesal, la resolución que declare la rebeldía se notificará al demandado por correo, si su domicilio fuere conocido y, si no lo fuere, mediante edictos. Hecha esta notificación no se llevará a cabo ninguna otra, excepto la de la resolución que ponga fin al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por solicitada la declaración de rebeldía del demandado D. .............., notificándole dicha resolución por correo, al ser su domicilio conocido, no haciéndole otra notificación en el pelito, excepto la de la resolución que ponga fin al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49:00Z</dcterms:modified>
  <cp:revision>3</cp:revision>
  <dc:subject/>
  <dc:title/>
</cp:coreProperties>
</file>