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de admisión a trámite de la demanda en proceso sobre derechos colectivos y difuso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t>Juicio ordinario nú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la Ciudad de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hechos y 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habiendo correspondido a este Juzgado por turno de reparto, por presentado el anterior escrito con los documentos y copias, únase a los autos de su razón; se tiene por personado al Procurador D. …, en representación de D. …, devolviéndole el poder presentado previo su testimonio en los au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xaminada la propia jurisdicción y competencia de este Juzgado, se admite a trámite la demanda formulada, que se sustanciará con arreglo a lo establecido para el juicio ordinario, conforme dispone el art. 399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imismo, y tratándose de un proceso para la protección de derechos e intereses colectivos y difusos de consumidores y usuarios, conforme al art. 15 de la LEC, publíquese la admisión de esta demanda en los medios de comunicación con difusión en el ámbito territoríal en el que se haya manifestado la lesión de aquellos derechos o intere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esta resolución a las partes, a quienes se hará saber que contra la misma cabe recurso de reposición ante este mismo Juzgado, en el plazo de cinco días, y en la forma prevista en el artículo 451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o mandó y firma S.Sª;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47:00Z</dcterms:modified>
  <cp:revision>3</cp:revision>
  <dc:subject/>
  <dc:title/>
</cp:coreProperties>
</file>