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i/>
          <w:caps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solicitando la comunicación edictal a través de diario oficial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L JUZGADO DE PRIMERA INSTANCIA Nº 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./Dª ................ Procurador/a de los tribunales, en la representación que tengo acreditada de D. ............ en los autos de juicio ordinario nº ..........seguidos en este Juzgado, como mejor proceda en derecho, </w:t>
      </w:r>
      <w:r>
        <w:rPr>
          <w:rFonts w:cs="Courier New" w:ascii="Courier New" w:hAnsi="Courier New"/>
          <w:b/>
          <w:bCs/>
          <w:sz w:val="24"/>
          <w:szCs w:val="24"/>
        </w:rPr>
        <w:t>DIGO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habiendo resultado infructuosas las averiguaciones sobre el domicilio del demandado, y constando el mismo inscrito en el Registro Central de Rebeldes Civiles,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JUZGADO SUPLICO:</w:t>
      </w:r>
      <w:r>
        <w:rPr>
          <w:rFonts w:cs="Courier New" w:ascii="Courier New" w:hAnsi="Courier New"/>
          <w:sz w:val="24"/>
          <w:szCs w:val="24"/>
        </w:rPr>
        <w:t xml:space="preserve"> que se admita este escrito y se acuerde el emplazamiento del demandado D. /Dª ............ mediante edictos que se fijarán en el tablón de anuncios de ese Juzgado y demás sitios de costumbre, publicándose en el Boletín Oficial de esta provincia, librándose para ello los despachos necesarios asumiendo esta representación el diligenciamiento de los mismo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justicia que pido en 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09T11:44:00Z</dcterms:modified>
  <cp:revision>5</cp:revision>
  <dc:subject/>
  <dc:title/>
</cp:coreProperties>
</file>