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 archivo de la demanda por no subsanación requeri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icio ordinario núm. 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U T 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la Ciudad de ........ a 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turno de reparto ha correspondido a este Juzgado demanda de juicio ordinario, que fue registrada con el nº de autos ........ promovidos por el/la Procurador/a Sr./a. ...... en nombre de ......, contra ........, representado/a por el/la Procurador/a Sr./a. ........; sobre ........, autos en los que, con suspensión del trámite de la demanda, y habiendo advertido los defectos de .........., se concedió al actor plazo para su subsan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ha transcurrido el plazo concedido sin que aquellos defectos hayan sido subsana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conforme establece el artículo 29.1 Ley de Enjuiciamiento Civil, no podrá proveerse a ninguna solicitud que no lleve la firma del abogado, por lo que, habiendo sido advertido el demandante de dicho defecto y no subsanado en el plazo concedido, procede el archivo de la presente dema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istos los artículos citados y demás de general aplicación,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decreta el archivo sin más trámite la demanda a que se refiere el hecho 1º de esta resolución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con advertencia de que podrá ser recurrida en reposición, en cinco días, ante este Juzgado de Primera Instancia, y en la forma prevista en el artículo 451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on ................ Magistrado-Juez del Juzgado de 1ª Instancia nº ............ de los de ............,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11:43:00Z</dcterms:modified>
  <cp:revision>3</cp:revision>
  <dc:subject/>
  <dc:title/>
</cp:coreProperties>
</file>