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sz w:val="22"/>
        </w:rPr>
      </w:pPr>
      <w:r>
        <w:rPr>
          <w:i/>
          <w:caps/>
          <w:sz w:val="22"/>
        </w:rPr>
        <w:t>f179.</w:t>
        <w:tab/>
        <w:t>Auto de inadmisión de demanda por no acompañar los documentos que la ley expresamente exige para su admisión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Juicio ordinario núm. 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/>
      </w:pPr>
      <w:r>
        <w:rPr/>
        <w:t xml:space="preserve">A U T O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n la Ciudad de ........ a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caps/>
        </w:rPr>
      </w:pPr>
      <w:r>
        <w:rPr>
          <w:caps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Único.- Que por turno de reparto ha correspondido a este Juzgado demanda de juicio ordinario, que fue registrada con el nº de autos ........ promovidos por el/la Procurador/a Sr./a. ...... en nombre de ............, contra ........, representado/a por el/la Procurador/a Sr./a. ........; sobre .............., en los que se finalizaba suplicando que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caps/>
        </w:rPr>
      </w:pPr>
      <w:r>
        <w:rPr>
          <w:caps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Único.- El art. 403 de la ley de Enjuiciamiento Civil enumera como uno de los supuestos de inadmisión a trámite de la demanda el hecho de no haber acompañado a la misma aquellos documentos que la ley expresamente exige para la admisión, como ocurre en el presente caso, por lo que procede resolver en el sentido de inadmitir la presente demand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istos los artículos citados y demás de general aplicación,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/>
      </w:pPr>
      <w:r>
        <w:rPr/>
        <w:t>PARTE DISPOSITIV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e tiene por presentada la anterior demanda formulada por el/la Procurador/a , en nombre y representación de .......... y contra .........., regístrese y fórmese la correspondiente pieza de autos. Y no habiendo acompañado a la demanda el documento consistente en .........., procede conforme establece el apartado tercero del art. 403 de la ley de Enjuiciamiento Civil inadmitir la presente demanda, por la razón antes expuesta.</w:t>
        <w:tab/>
        <w:t>Así lo acuerda, manda y firma el Ilmo. Sr. Don ................ Magistrado-Juez del Juzgado de 1ª Instancia nº ............ de los de ............, de lo que doy fé.-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caps/>
        </w:rPr>
        <w:t>firma del magistrado-juez</w:t>
        <w:tab/>
        <w:t>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