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 inadmisión absteniéndose de conocer por carecer el tribunal de falta de competencia objetiva o de jurisdicción: cabe recurso de apelación</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right" w:pos="6568" w:leader="none"/>
        </w:tabs>
        <w:ind w:left="360" w:right="360" w:hanging="0"/>
        <w:jc w:val="both"/>
        <w:rPr>
          <w:rFonts w:ascii="Courier New" w:hAnsi="Courier New" w:cs="Courier New"/>
          <w:sz w:val="24"/>
          <w:szCs w:val="24"/>
        </w:rPr>
      </w:pPr>
      <w:r>
        <w:rPr>
          <w:rFonts w:cs="Courier New" w:ascii="Courier New" w:hAnsi="Courier New"/>
          <w:sz w:val="24"/>
          <w:szCs w:val="24"/>
        </w:rPr>
        <w:t xml:space="preserve">Juicio ordinario núm.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la ciudad de ........ 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por el Procurador Sr./a .............. en nombre de D./Dª.................. se presentó demanda contra D./Dª ...................... solicitando la condena al pago de la cantidad de ........ euros, más intereses y costas, en concepto de ............ en base a los hechos y fundamentos de derecho que estimó d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Conforme al art. 406 de la LEC, examinada de oficio la propia jurisdicción y competencia objetiva de este Juzgado, procede inadmitir la precedente demanda apreciando de oficio la falta de jurisdicción (o, en su caso, por falta de competencia objetiva), por corresponder el conocimiento de ésta a los tribunales extranjer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decreta la inadmisión a trámite la precedente demanda por falta de jurisdicción (o competencia objetiva) por corresponder en su caso a los tribunales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los recursos que contra la misma cab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09T11:42:00Z</dcterms:modified>
  <cp:revision>2</cp:revision>
  <dc:subject/>
  <dc:title/>
</cp:coreProperties>
</file>