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Contestación a la demanda ejercitando acción reivindicator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y evacuando el traslado conferido, formulo CONTESTACIÓN A LA DEMANDA declarativa de dominio interpuesta por ..............según los hechos y fundamentos de derecho que a continuación se expondrá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De conformidad con el hecho primero de cont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Mostramos nuestra disconformidad con el punto .......... del correlativo de la demanda, aceptando el resto de dicho hecho y ello porque el actor no está actualmente en la legítima posesión de la vivienda descrita en su demanda, porque el uso de la misma se atribuyó a su esposa e hijos en virtud de convenio regulador aprobado por sentencia de separación (o divorcio) de fecha ........ del Juzgado de Iª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Tercero.- Mostramos nuestra más absoluta disconformidad con el correlativo de la demanda, por no ser cierto, en base a las siguientes cuestiones fáctica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ÚMERO U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con el segundo hecho, se aporta como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 Y, finalmente, en relación con el hecho tercero se adjunta el DOCUMENTO NÚMERO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De conformidad con lo alegad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De conformidad con lo alegad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De conformidad con lo alegad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n cuanto al fondo del asunto, han de rechazarse los invocados por la parte contraria, en cuanto resultan en absoluto inaplicables al presente pleito por cuanto como han señalado las sentencias del Tribunal Supremo de 2 de diciembre y 11 de diciembre de 1992, 4 de abril de 1997 y la reciente sentencia de la Audiencia Provincial de Oviedo de 20 de enero de 1999, el actor “no puede reivindicar el bien prestado de la esposa a quien se atribuyó, junto con sus hijos, el uso de la vivienda familiar en el convenio regulador aprobado por sentencia, pues no concluyó el uso para el que se prestó; solo se produce su atribución concreta a uno de los cónyuges en virtud de resolución judicial, pero esencialmente para el mismo uso: servir de vivienda familiar, aunque la convivencia conyugal no sea posible. Este derecho de ocupación atribuido judicialmente constituye un título legítimo de posesión de la demanda justificativo y excluyente del uso de la cosa frente al propietario. Por todo lo dicho, puede decirse que falta el requisito de la posesión de la demandada en los términos que la jurisprudencia exige para que la acción reivindicatoria alcance buen f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 las costas, deben imponerse a la parte actora dada su temeridad y mala, de acuerdo con lo previsto en el artículo 39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éndome por personado en tiempo y forma y por presentado este escrito con los documentos que se acompañan y sus copias, se tenga por contestada la demanda, y previos los trámites legales en su día se dicte sentencia absolviendo a esta parte de las pretensiones de la demanda imponiendo al demandado las costas del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 OTROSI DIGO:</w:t>
      </w:r>
      <w:r>
        <w:rPr>
          <w:rFonts w:cs="Courier New" w:ascii="Courier New" w:hAnsi="Courier New"/>
          <w:sz w:val="24"/>
          <w:szCs w:val="24"/>
        </w:rPr>
        <w:t xml:space="preserve">  Que acompañado copia de escritura de poder general otorgado a mi favor, es por lo q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UPLICO AL JUZGADO</w:t>
      </w:r>
      <w:r>
        <w:rPr>
          <w:rFonts w:cs="Courier New" w:ascii="Courier New" w:hAnsi="Courier New"/>
          <w:sz w:val="24"/>
          <w:szCs w:val="24"/>
        </w:rPr>
        <w:t xml:space="preserve"> que por necesitar dicho poder para otros usos, previo testimonio en autos me sea devuel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justicia que pido en (lugar,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l Letrado</w:t>
        <w:tab/>
        <w:t xml:space="preserve">         Firma del Procurador </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41:00Z</dcterms:modified>
  <cp:revision>3</cp:revision>
  <dc:subject/>
  <dc:title/>
</cp:coreProperties>
</file>