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interponiendo acción reivindicato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D./Dª ................, vecino/a de ................, con domicilio en la calle ......, número ......, puerta ........, en ejercicio de acción reivindicatoria de domin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de la siguiente finca rústica ........ inscrita en el Registro de la Propiedad de ........ (se indicarán las circunstancias registrales de dich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ropiedad de mi mandante deviene de compraventa realizada en escritura pública de fecha ...... ante el Notario .......... transmitida por D. ............ e inscrita en el Registro arriba citado en fecha ........ ; que en dicha escritura se hizo constar que dicha finca se transmitía libre de cargas o servidumbres transmitiéndose el uso pacífic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certificación del Registro de la Propiedad dicha finca ha estado siempre libre de cargas o servidumbres no constando registralmente la existencia de las mis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no obstante lo anterior, el demandado y actual poseedor de la finca D. .......... pretende la existencia de su derecho a la propiedad de la cosa, habiendo ejercitado los siguientes actos de perturbación sobre la legítima propiedad de mi mandante consistentes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C, y en especial, el artículo 52,1 que establece que en los juicios en que se ejerciten acciones reales sobre bienes inmuebles será tribunal competente el del lugar en que esté sita la cosa litigios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en cuanto al fondo del asunto, SANCHEZ ROMAN define la acción reinvindicatoria como «una acción real que compete al dueño de una cosa contra el poseedor de la misma, para que se la restituya con sus frutos, accesiones y abono de menoscabos». Más simplemente dice SOHM (citado por CASTAN) que mediante ella el «propietario no poseedor» hace efectivo su derecho contra el «poseedor no propie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párrafo 2º del artículo 348 del Código Civil la consagra diciendo que «el propietario tiene acción contra el tenedor y el poseedor de la cosa para reivindicar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os son los caracteres esenciales de la acción reivindicatoria: 1º) Es una acción real, que se ejercita «erga omnes». 2º) Es una acción de condena, que impone al demandado la obligación de restituir la cosa al actor y, si no la cumple, es título de ejecución contra é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sentencia del Tribunal Supremo de 24 de enero de 1992, estableció que “la viabilidad del ejercicio de la acción reivindicatoria exige los siguientes requisitos: a) que exista un título de dominio que acredite la propiedad del actor; b) una identificación suficiente de la cosa reivindicada, y c) la posesión actual de la misma por el tercero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Conforme a las sentencias del Tribunal Supremo de 25 de mayo de 1992 y 28 de marzo de 1996), ha de tenerse por acreditado el requisito del título de dominio para reivindicar, cuando se presenta con la demanda escritura pública de compraventa de la finca, inscrita en el Registro de la Propiedad, así como en el Catastro, sin contradicción alguna ni variación de circunstancias al día de la presentación de dicho escrito – artículos 1218 del Código civil y 38 de la Ley Hipotec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declarando como legítimo propietario de la finca .......... a .................., condenando a dicho demandado a estar y pasar por la anterior declaración y a entregar la posesión de la finca descrita libre pacífica y vacua al actor,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39:00Z</dcterms:modified>
  <cp:revision>3</cp:revision>
  <dc:subject/>
  <dc:title/>
</cp:coreProperties>
</file>