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832" w:right="360" w:hanging="736"/>
        <w:jc w:val="both"/>
        <w:rPr>
          <w:rFonts w:ascii="Courier New" w:hAnsi="Courier New" w:cs="Courier New"/>
          <w:b/>
          <w:b/>
          <w:bCs/>
          <w:sz w:val="24"/>
          <w:szCs w:val="24"/>
        </w:rPr>
      </w:pPr>
      <w:r>
        <w:rPr>
          <w:rFonts w:cs="Courier New" w:ascii="Courier New" w:hAnsi="Courier New"/>
          <w:b/>
          <w:bCs/>
          <w:i/>
          <w:caps/>
          <w:sz w:val="24"/>
          <w:szCs w:val="24"/>
        </w:rPr>
        <w:t>Contestación a la demanda declarativa de domin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Dª ...................... , Procurador de los Tribunales, en nombre y representación de D./Dª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y evacuando el traslado conferido, formulo CONTESTACIÓN A LA DEMANDA declarativa de dominio interpuesta por ..............según los hechos y fundamentos de derecho que a continuación se expondrá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De conformidad con el hecho primero de cont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Mostramos nuestra disconformidad con el punto .......... del correlativo de la demanda, aceptando el resto de dicho hecho y ello porque el actor no posee la finca mediante un título traslativo de dominio como pretende sino mediante testamento; se acreditará que no se ha hecho la correspondiente liquidación de la herencia, y por consecuencia de ella la correspondiente partición y adjud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Mostramos nuestra más absoluta disconformidad con el correlativo de la demanda, por no ser cierto, en base a las siguientes cuestiones fáctica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Con relación al primer hecho, se adjunta como DOCUMENTO NÚMERO U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con el segundo hecho, se aporta como DOCUMENTO NÚ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 Y, finalmente, en relación con el hecho tercero se adjunta el DOCUMENTO NÚMERO T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De conformidad con lo alegado de contr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De conformidad con lo alegado de contr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De conformidad con lo alegado de contr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En cuanto al fondo del asunto, han de rechazarse los invocados por la parte contraria, en cuanto resultan en absoluto inaplicables al presente pleito por cuanto como ha señalado la reciente sentencia del Tribunal Supremo de 15 de febrero de 1999, “la acción declarativa de dominio que ejerce el demandante adolece de la falta del presupuesto básico del título dominical. El testamento por sí solo no es suficiente para justificar la adquisión de bienes determinados de la herencia, mientras no se haga la liquidación de la misma y, por consecuencia de ella, la partición y adjudicación a cada interesado de su parte correspondiente hasta que no se efectúa la partición por cualquiera de los modos admitidos en derecho no adquieren los herederos la propiedad exclusiva. El demandante, pues, no tiene un título de propiedad para pretender la declaración de dominio de una vivie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 las costas, deben imponerse a la parte actora dada su temeridad y mala, de acuerdo con lo previsto en el artículo 394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éndome por personado en tiempo y forma y por presentado este escrito con los documentos que se acompañan y sus copias, se tenga por contestada la demanda, y previos los trámites legales en su día se dicte sentencia absolviendo a esta parte de las pretensiones de la demanda imponiendo al demandado las costas del ju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 OTROSI DIGO:</w:t>
      </w:r>
      <w:r>
        <w:rPr>
          <w:rFonts w:cs="Courier New" w:ascii="Courier New" w:hAnsi="Courier New"/>
          <w:sz w:val="24"/>
          <w:szCs w:val="24"/>
        </w:rPr>
        <w:t xml:space="preserve">  Que acompañado copia de escritura de poder general otorgado a mi favor, es por lo q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UPLICO AL JUZGADO</w:t>
      </w:r>
      <w:r>
        <w:rPr>
          <w:rFonts w:cs="Courier New" w:ascii="Courier New" w:hAnsi="Courier New"/>
          <w:sz w:val="24"/>
          <w:szCs w:val="24"/>
        </w:rPr>
        <w:t xml:space="preserve"> que por necesitar dicho poder para otros usos, previo testimonio en autos me sea devuel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justicia que pido en (lugar, fech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l Letrado</w:t>
        <w:tab/>
        <w:t xml:space="preserve">Firma del Procurador </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36:00Z</dcterms:modified>
  <cp:revision>3</cp:revision>
  <dc:subject/>
  <dc:title/>
</cp:coreProperties>
</file>